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гиональном этапе всероссийского конкурса исследовательских работ обучающихся «Тропой открытий В.И. Вернадского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0-2021 учебном году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Настоящее Положение утверждает порядок организации и проведения регионального этапа </w:t>
      </w:r>
      <w:r>
        <w:rPr>
          <w:rFonts w:eastAsia="Calibri"/>
          <w:sz w:val="28"/>
          <w:szCs w:val="28"/>
          <w:lang w:eastAsia="en-US"/>
        </w:rPr>
        <w:t>всероссийского конкурса исследовательских работ обучающихся «Тропой открытий В.И. Вернадского» в 2020-2021 учебном году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(далее – Конкурс)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1.2. Положение разработано в соответствии с положением о ежегодном Всероссийском конкурсе исследовательских работ учащихся с 11 лет до 7-го класса «Тропой открытий В.И. Вернадского» и определяет цель, задачи, категорию участников, секции, критерии оценки конкурсных материалов, порядок организации, проведения и подведения итогов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чредителем Конкурса является Министерство образования, науки и молодежной политики Республики Ко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ератором Конкурса являетс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Р</w:t>
      </w:r>
      <w:r>
        <w:rPr>
          <w:sz w:val="28"/>
          <w:szCs w:val="28"/>
          <w:lang w:eastAsia="ru-RU"/>
        </w:rPr>
        <w:t xml:space="preserve">егиональный центр выявления и поддержки одаренных детей в области искусства, спорта и науки в Республике Коми «Академия юных талантов»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(далее − Оператор конкурса)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и информационное сопровождение Конкурса осуществляет Оператор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ь Конкурса − </w:t>
      </w:r>
      <w:r>
        <w:rPr>
          <w:rFonts w:eastAsia="Calibri"/>
          <w:sz w:val="28"/>
          <w:szCs w:val="28"/>
          <w:highlight w:val="white"/>
          <w:lang w:eastAsia="en-US"/>
        </w:rPr>
        <w:t>интеллектуальное и личностное развитие обучающихся, участвующих в исследовательской дея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 Конкурса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>повысить мотивацию обучающихся к познавательной деятельности;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7.2. развить творческий интерес обучающихся в области фундаментальных наук, наук о Земле, биосфере, человечестве, его истории и культуре;</w:t>
      </w:r>
    </w:p>
    <w:p>
      <w:pPr>
        <w:pStyle w:val="Normal"/>
        <w:tabs>
          <w:tab w:val="clear" w:pos="708"/>
          <w:tab w:val="left" w:pos="961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7.3. стимулировать участие обучающихся в исследовательской работе в областях науки; являвшихся сферой научных интересов В.И. Вернадского;</w:t>
      </w:r>
    </w:p>
    <w:p>
      <w:pPr>
        <w:pStyle w:val="Normal"/>
        <w:tabs>
          <w:tab w:val="clear" w:pos="708"/>
          <w:tab w:val="left" w:pos="973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7.4. выявить и поддержать талантливых обучающихся в сфере интеллектуальной деятельности, мотивированных на продолжение образования в сфере науки;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1.7.5. познакомить обучающихся с современными достижениями фундаментальной и прикладной нау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.8. Участниками Конкурса являются </w:t>
      </w:r>
      <w:r>
        <w:rPr>
          <w:rFonts w:eastAsia="Calibri"/>
          <w:sz w:val="28"/>
          <w:szCs w:val="28"/>
          <w:lang w:eastAsia="en-US"/>
        </w:rPr>
        <w:t xml:space="preserve">обучающиеся с 11 лет до 7-го класса образовательных организаций Республики Коми. 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нкурсе могут принимать участие как индивидуальные исследователи, так и авторские коллективы (не более трех авторов). При представлении работы двумя или тремя авторами необходимо отразить вклад каждого из них в конечный результат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center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  <w:t>2. Секции Конкурс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2.1. В составе работ выделяются 2 секции: естественнонаучная и гуманитарная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2.2. Выбор секции осуществляет участник Конкурса. Тему конкурсной работы участник Конкурса формулирует самостоятельно в рамках выбранной им секции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center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  <w:t>3. Сроки и организация проведения Конкурс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3.1</w:t>
      </w:r>
      <w:r>
        <w:rPr>
          <w:rFonts w:eastAsia="Calibri"/>
          <w:b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ональный этап Конкурса проводится в 2 тура</w:t>
      </w:r>
      <w:r>
        <w:rPr>
          <w:rFonts w:eastAsia="Calibri"/>
          <w:spacing w:val="11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14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rFonts w:eastAsia="Calibri"/>
          <w:b/>
          <w:sz w:val="28"/>
          <w:szCs w:val="28"/>
          <w:lang w:eastAsia="en-US"/>
        </w:rPr>
        <w:t>I тур - заоч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прием работ участников Конкурса – до 19 февраля 2021 г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экспертиза представленных работ – до 26 февраля 2021 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е подлежат рассмотрению работы, подготовленные с нарушениями требований к их оформлению или с нарушением сроков их пред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Участники, получившие наивысшие баллы по итогам экспертизы в рамках заочного тура Конкурса, будут приглашены для участия в очном туре, о чем будут уведомлены не позднее, чем за неделю до очного ту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тур – очны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стендовая защита исследовательских работ – 04 марта 2021 г. в Региональном центре выявления и поддержки одаренных детей в области искусства, спорта и науки в Республике Коми «Академия юных талантов» по адресу: г. Сыктывкар ул. Печорская, д. 28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Регламент выступления участников предусматривает публичную защиту на русском языке продолжительностью не более 7 минут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hanging="0"/>
        <w:jc w:val="both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18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конкурсным работам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Текст работы предоставляется в виде файлов MS Word в форматах .doc или .docx. 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ечатный объём работы не должен превышать: 10 м/п страниц (размер шрифта − 14 пт., межстрочный интервал − 1.5). Работы большего объема отклоняются при технической регистрации. Рекомендуемый (оптимальный) объём работы: текстовая часть − 5 м/п страниц (что соответствует примерно 10000 знакам); иллюстративные материалы − не более 3-х листов формата А4; краткое описание (аннотация) работы − 1⁄2 страницы на русском языке (не более 1000 знаков). Файлы с основной текстовой частью должны предоставляться отдельно от иллюстративного материала (таблицы, фотографии, графики, схемы и пр.). 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бязательным элементом работы является список литературы, в котором перечисляются все использованные источники. На все пункты списка литературы должны быть ссылки в тексте в формате (фамилия, год) или (название, год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требования Конкурса не входит обоснование в тексте работы актуальности, новизны и практической значимост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Для участия в Конкурсе необходимо с 15 февраля до 19 февраля 2021 г. по ссылк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docs.google.com/forms/d/1ORZU3MGnR61wExdSbVSECvNnvUy1u8Gf0Kulxdz5pJs/edit</w:t>
        </w:r>
      </w:hyperlink>
      <w:r>
        <w:rPr>
          <w:rFonts w:eastAsia="Calibri"/>
          <w:sz w:val="28"/>
          <w:szCs w:val="28"/>
          <w:lang w:eastAsia="en-US"/>
        </w:rPr>
        <w:t xml:space="preserve"> подать заявку (в соответствии с приложением 1 к Положению) и прикрепить конкурсную работу с рецензией (согласно приложению 4 к Положению)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Не рассматриваются работы, содержащие плагиат. Не рассматриваются проектные, реферативные и описательные работы, а также работы; содержащие плагиат (менее 50% авторского текста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 Конкурсные работы победителей, занявшие первые 3 позиции в рейтинговом списке Конкурса, передаются Оператором Конкурса на федеральный этап Конкурс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и порядок оценивания конкурсных работ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Для оценки работ участников Конкурса и определения победителей Конкурса создается жюри Конкур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Критерии оценивания конкурсных работ определены в соответствии с критериями Всероссийского этапа Конкурса и утверждаются данным Положением (приложение 2 к Положению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Членами жюри Конкурса осуществляется оценивание работ и заполнение листов оценивания (приложение 3 к Положению), на основании которых составляется рейтинговый список по итогам Конкурса и определяются победители Конкурса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Определение победителей и подведение итогов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. На основании рейтинговой таблицы выявляются победители Конкурса. Победителями Конкурса становятся 3 участника, занимающие первые позиции в рейтинговом списке.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2. Списки победителей Конкурса размещаются на официальных сайтах Министерства образования, науки и молодежной политики Республики Коми, Регионального центра выявления и поддержки одаренных детей в области искусства, спорта и науки в Республике Коми «Академия юных талантов» до 11 марта 2021 г.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Победители Конкурса награждаются дипломами Министерства образования, науки и молодежной политики Республики Коми, участникам Конкурса вручаются сертификаты участника Конкурса. Награждение победителей Конкурса осуществляется организаторами Конкурса не позднее 31 марта 2021 г.</w:t>
      </w:r>
      <w:r>
        <w:br w:type="page"/>
      </w:r>
    </w:p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региональном этапе всероссийского конкурса исследовательских работ обучающихся «Тропой открытий В.И. Вернадского» в 2020-2021 учебном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43"/>
        <w:gridCol w:w="915"/>
        <w:gridCol w:w="1982"/>
        <w:gridCol w:w="1096"/>
        <w:gridCol w:w="1681"/>
        <w:gridCol w:w="116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метное на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автора (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раст, класс, образовательная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, телефон ав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научного руководителя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лефон,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00" w:right="6427" w:hanging="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  <w:t xml:space="preserve">Контактное лицо: </w:t>
      </w:r>
    </w:p>
    <w:p>
      <w:pPr>
        <w:pStyle w:val="Normal"/>
        <w:suppressAutoHyphens w:val="false"/>
        <w:ind w:left="100" w:right="6427" w:hanging="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  <w:t>Телефон: раб. т. , моб. т.</w:t>
      </w:r>
    </w:p>
    <w:p>
      <w:pPr>
        <w:pStyle w:val="Normal"/>
        <w:suppressAutoHyphens w:val="false"/>
        <w:ind w:left="100" w:right="6427" w:hanging="0"/>
        <w:jc w:val="both"/>
        <w:rPr/>
      </w:pPr>
      <w:r>
        <w:rPr>
          <w:rFonts w:eastAsia="Calibri"/>
          <w:spacing w:val="11"/>
          <w:sz w:val="28"/>
          <w:szCs w:val="28"/>
          <w:lang w:val="en-US" w:eastAsia="en-US"/>
        </w:rPr>
        <w:t>e</w:t>
      </w:r>
      <w:r>
        <w:rPr>
          <w:rFonts w:eastAsia="Calibri"/>
          <w:spacing w:val="11"/>
          <w:sz w:val="28"/>
          <w:szCs w:val="28"/>
          <w:lang w:eastAsia="en-US"/>
        </w:rPr>
        <w:t>-</w:t>
      </w:r>
      <w:r>
        <w:rPr>
          <w:rFonts w:eastAsia="Calibri"/>
          <w:spacing w:val="11"/>
          <w:sz w:val="28"/>
          <w:szCs w:val="28"/>
          <w:lang w:val="en-US" w:eastAsia="en-US"/>
        </w:rPr>
        <w:t>mail</w:t>
      </w:r>
      <w:r>
        <w:rPr>
          <w:rFonts w:eastAsia="Calibri"/>
          <w:spacing w:val="11"/>
          <w:sz w:val="28"/>
          <w:szCs w:val="28"/>
          <w:lang w:eastAsia="en-US"/>
        </w:rPr>
        <w:t>:</w:t>
      </w:r>
      <w:r>
        <w:br w:type="page"/>
      </w:r>
    </w:p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false"/>
        <w:spacing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 конкурсных работ регионального этапа всероссийского конкурса исследовательских работ обучающихся «Тропой открытий В.И. Вернадского» в 2020-202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34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ур (за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руктура работы (обоснование темы с целью и задачами, литературный̆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зложения всех разделов работы, четкость и наглядность представления, иллюстрирования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качества и объема представленного материала цели и задачам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: 1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тур (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 замечаний, содержащихся в рецензии на раб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компетентности в области проводимого исследования (понимание места своего исследования в системе знаний по данному вопрос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методической компетентности (понимание и умение объяснить сущность применяемых методов, понимание ограничений используемых метод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ка изложения материала, соответствие темы, цели и задач, методов, результатов и выв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анализа результатов исследования, сформированность представлений о продолжении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: 25 баллов</w:t>
            </w:r>
          </w:p>
        </w:tc>
      </w:tr>
    </w:tbl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false"/>
        <w:spacing w:before="0" w:after="20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оценивания конкурсных работ регионального этапа всероссийского конкурса исследовательских работ обучающихся «Тропой открытий В.И. Вернадского» в 2020-2021 учебном году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астника (полностью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образовательной организации 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ое направл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рабо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34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ур (за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руктура работы (обоснование темы с целью и задачами, литературный̆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зложения всех разделов работы, четкость и наглядность представления, иллюстрирования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качества и объема представленного материала цели и задачам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: 1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тур (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 замечаний, содержащихся в рецензии на раб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компетентности в области проводимого исследования (понимание места своего исследования в системе знаний по данному вопрос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методической компетентности (понимание и умение объяснить сущность применяемых методов, понимание ограничений используемых метод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ка изложения материала, соответствие темы, цели и задач, методов, результатов и выв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анализа результатов исследования, сформированность представлений о продолжении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: 25 балл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орма рецензии на учебно-исследовательскую работу участника </w:t>
      </w:r>
      <w:r>
        <w:rPr>
          <w:rFonts w:eastAsia="Calibri"/>
          <w:b/>
          <w:sz w:val="28"/>
          <w:szCs w:val="28"/>
          <w:lang w:eastAsia="en-US"/>
        </w:rPr>
        <w:t xml:space="preserve">регионального этапа всероссийского конкурса исследовательских работ обучающихся «Тропой открытий В.И. Вернадского» 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0-2021 учебном году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ЦЕНЗИЯ</w:t>
      </w:r>
    </w:p>
    <w:p>
      <w:pPr>
        <w:pStyle w:val="Style2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следовательскую работу </w:t>
      </w:r>
    </w:p>
    <w:p>
      <w:pPr>
        <w:pStyle w:val="Style2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____________________________________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color w:val="000000"/>
          <w:sz w:val="22"/>
          <w:szCs w:val="28"/>
        </w:rPr>
        <w:t xml:space="preserve">                  </w:t>
      </w:r>
      <w:r>
        <w:rPr>
          <w:color w:val="000000"/>
          <w:sz w:val="22"/>
          <w:szCs w:val="28"/>
        </w:rPr>
        <w:t>(класс, наименование ОО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Style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цензируемая работа соответствует требованиям, зафиксированным в положении о Конкурсе (объем, количество иллюстративного материала, исследовательский характер, наличие собственных данных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личие и качество введения по теме исследования, оригинальность выбранной темы. В рецензии необходимо отразить области знаний, с которыми познакомился автор в процессе подготовки и выполнения исследования, его умение пользоваться соответствующим понятийным аппаратом, знание законов, общих принципов, закономерностей и т. д., знакомство с литературой по теме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личие сформулированной цели исследования, анализа рабочей гипоте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ценка методик, применяемых авторами при проведении исследований, их оригинальность, корректность использования метод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нализ собственно работы. Объем проведенной работы, достаточность первичного материала (с точки зрения соответствия поставленным задачам исследования и выводам), полнота обработки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Анализ качества изложения результатов исследования, выводов и заключения; соответствие выводов и заключения цели и задачам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качества оформления работы: четкость и ясность текстового материала, наличие таблиц, графиков, рисунков, фотографий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>Подпись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ект подготовил:</w:t>
      </w:r>
      <w:r>
        <w:rPr>
          <w:sz w:val="28"/>
          <w:szCs w:val="28"/>
        </w:rPr>
        <w:t xml:space="preserve"> Полле Н.О., заместитель руководителя Регионального центра выявления и поддержки одаренных детей в области искусства, спорта и науки в Республике Коми «Академия юных таланто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17"/>
        <w:gridCol w:w="251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согласовавшего проек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нициалы имени и отчества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, дат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щего образования и воспит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курирующ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О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RZU3MGnR61wExdSbVSECvNnvUy1u8Gf0Kulxdz5pJs/ed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0:00Z</dcterms:created>
  <dc:creator>111</dc:creator>
  <dc:description/>
  <cp:keywords/>
  <dc:language>en-US</dc:language>
  <cp:lastModifiedBy>Татьяна</cp:lastModifiedBy>
  <cp:lastPrinted>2020-12-24T14:20:00Z</cp:lastPrinted>
  <dcterms:modified xsi:type="dcterms:W3CDTF">2020-12-29T06:40:00Z</dcterms:modified>
  <cp:revision>6</cp:revision>
  <dc:subject/>
  <dc:title>У П Р А В Л Е Н И Е  О Б Р А З О В А Н И Я</dc:title>
</cp:coreProperties>
</file>