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730</wp:posOffset>
                </wp:positionH>
                <wp:positionV relativeFrom="paragraph">
                  <wp:posOffset>182880</wp:posOffset>
                </wp:positionV>
                <wp:extent cx="68072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9605" cy="7778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2.5pt;mso-wrap-distance-left:9.05pt;mso-wrap-distance-right:9.05pt;mso-wrap-distance-top:0pt;mso-wrap-distance-bottom:0pt;margin-top:14.4pt;mso-position-vertical-relative:text;margin-left:209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9605" cy="7778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20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МИ РЕСПУБЛИКАСА ВЕЛӦДАН, НАУКА ДА ТОМ ЙӦЗ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ОЛИТИКА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ИНИСТЕРСТВО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МИНИСТЕРСТВО ОБРАЗОВАНИЯ, НАУКИ И МОЛОДЕЖНОЙ ПОЛИТИКИ РЕСПУБЛИКИ КОМИ</w:t>
      </w:r>
    </w:p>
    <w:p>
      <w:pPr>
        <w:pStyle w:val="Normal"/>
        <w:suppressAutoHyphens w:val="false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0"/>
          <w:u w:val="single"/>
          <w:lang w:eastAsia="ru-RU"/>
        </w:rPr>
      </w:pPr>
      <w:r>
        <w:rPr>
          <w:b/>
          <w:sz w:val="34"/>
          <w:szCs w:val="34"/>
          <w:lang w:eastAsia="ru-RU"/>
        </w:rPr>
        <w:t>П Р И К А З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ru-RU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8"/>
          <w:szCs w:val="26"/>
          <w:lang w:eastAsia="ru-RU"/>
        </w:rPr>
        <w:t>«___» ___________2020 г.                                                                           №_____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г. Сыктывкар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проведении </w:t>
      </w:r>
      <w:r>
        <w:rPr>
          <w:b/>
          <w:sz w:val="28"/>
          <w:szCs w:val="28"/>
        </w:rPr>
        <w:t xml:space="preserve">регионального этапа всероссийского конкурса </w:t>
      </w:r>
      <w:r>
        <w:rPr>
          <w:rFonts w:eastAsia="Calibri"/>
          <w:b/>
          <w:sz w:val="28"/>
          <w:szCs w:val="28"/>
          <w:lang w:eastAsia="en-US"/>
        </w:rPr>
        <w:t>юношеских исследовательских работ им. В.И. Вернадского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20-2021 учебном год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еятельности Регионального центра выявления и поддержки одаренных детей в области искусства, спорта и науки в Республике Коми «Академия юных талантов», в целях создания условий для выявления одаренных обучающихся, их дальнейшего интеллектуального развития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</w:rPr>
        <w:t xml:space="preserve">региональный этап всероссийского конкурса </w:t>
      </w:r>
      <w:r>
        <w:rPr>
          <w:rFonts w:eastAsia="Calibri"/>
          <w:sz w:val="28"/>
          <w:szCs w:val="28"/>
          <w:lang w:eastAsia="en-US"/>
        </w:rPr>
        <w:t>юношеских исследовательских работ им. В.И. Вернадского в 2020-2021 учебном год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и обучающихся 8-11 классов образовательных организаций Республики Коми (далее – Конкурс) в период с 28 декабря 2020 г. по 05 марта 2021 г. в 2 этап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1 этап – муниципальный − с 28 декабря 2020 г. по 05 февраля 2021 г.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2 этап – региональный − с 15 февраля по 05 марта 2021 г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2. Утвердить </w:t>
      </w:r>
      <w:r>
        <w:rPr>
          <w:sz w:val="28"/>
          <w:szCs w:val="28"/>
          <w:lang w:eastAsia="ru-RU"/>
        </w:rPr>
        <w:t>Положение о Конкурсе</w:t>
      </w:r>
      <w:r>
        <w:rPr>
          <w:spacing w:val="-1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 Региональному центру выявления и поддержки одаренных детей в области искусства, спорта и науки в Республике Коми «Академия юных талантов» обеспеч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1. организацию и проведение Конкурс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2. информационное сопровождение Конкурс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3. представление результатов Конкурса в отдел развития общего образования и воспитания в срок до 12 марта 2021 г.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пределение состава жюри регионального этапа Конкурса в срок до 15 января 2021 г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комендовать руководителям муниципальных органов управления образование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1. провести школьный и муниципальный этапы Конкурса в срок до 05 февраля 2021 г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2. обеспечить участие обучающихся в региональном этапе Конкур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уководителям государственных образовательных организаций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1. провести школьный этап Конкурса в срок до 05 февраля 2021 г.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обеспечить участие обучающихся в республиканском этапе Конкур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тделу развития общего образования и воспитания обеспечить контроль проведения Конкурс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  <w:lang w:eastAsia="ru-RU"/>
        </w:rPr>
        <w:t>7. Контроль за исполнением настоящего приказа возложить на заместителя министра О.А. Холоп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министра </w:t>
        <w:tab/>
        <w:tab/>
        <w:tab/>
        <w:tab/>
        <w:tab/>
        <w:tab/>
        <w:tab/>
        <w:tab/>
        <w:t xml:space="preserve">        Н.В. Якимова</w:t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риказу Министерства образования, науки 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олодёжной политики Республики Коми </w:t>
      </w:r>
    </w:p>
    <w:p>
      <w:pPr>
        <w:pStyle w:val="Normal"/>
        <w:suppressAutoHyphens w:val="false"/>
        <w:ind w:left="5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 ____________ 2020 № ___</w:t>
      </w:r>
    </w:p>
    <w:p>
      <w:pPr>
        <w:pStyle w:val="Normal"/>
        <w:suppressAutoHyphens w:val="false"/>
        <w:ind w:left="5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ind w:left="540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гиональном этапе всероссийского конкурс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юношеских исследовательских работ им. В.И. Вернадского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2020-2021 учебном году</w:t>
      </w:r>
    </w:p>
    <w:p>
      <w:pPr>
        <w:pStyle w:val="Normal"/>
        <w:suppressAutoHyphens w:val="false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highlight w:val="white"/>
          <w:lang w:eastAsia="en-US"/>
        </w:rPr>
        <w:t>Настоящее Положение утверждает порядок организации и проведения регионального этапа всероссийского конкурса юношеских исследовательских работ им. В.И. Вернадского в 2020-2021 учебном году (далее – Конкурс)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1.2. Положение разработано в соответствии с положением о Всероссийском конкурсе юношеских исследовательских работ имени В.И. Вернадского и определяет цель, задачи, категорию участников, предметные направления, критерии оценки конкурсных материалов, порядок организации, проведения и подведения итогов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Учредителем Конкурса является Министерство образования, науки и молодежной политики Республики Ком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ератором Конкурса является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Р</w:t>
      </w:r>
      <w:r>
        <w:rPr>
          <w:sz w:val="28"/>
          <w:szCs w:val="28"/>
          <w:lang w:eastAsia="ru-RU"/>
        </w:rPr>
        <w:t xml:space="preserve">егиональный центр выявления и поддержки одаренных детей в области искусства, спорта и науки в Республике Коми «Академия юных талантов»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(далее − Оператор конкурса)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-техническое и информационное сопровождение Конкурса осуществляет Оператор Конкурса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ь Конкурса − </w:t>
      </w:r>
      <w:r>
        <w:rPr>
          <w:rFonts w:eastAsia="Calibri"/>
          <w:sz w:val="28"/>
          <w:szCs w:val="28"/>
          <w:highlight w:val="white"/>
          <w:lang w:eastAsia="en-US"/>
        </w:rPr>
        <w:t>интеллектуальное и личностное развитие обучающихся, участвующих в исследовательской деятель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чи Конкурса: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>повысить мотивацию обучающихся к познавательной деятельности;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7.2. развить творческий интерес обучающихся в области фундаментальных наук, наук о Земле, биосфере, человечестве, его истории и культуре;</w:t>
      </w:r>
    </w:p>
    <w:p>
      <w:pPr>
        <w:pStyle w:val="Normal"/>
        <w:tabs>
          <w:tab w:val="clear" w:pos="708"/>
          <w:tab w:val="left" w:pos="961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7.3. стимулировать участие обучающихся в исследовательской работе в областях науки; являвшихся сферой научных интересов В.И. Вернадского;</w:t>
      </w:r>
    </w:p>
    <w:p>
      <w:pPr>
        <w:pStyle w:val="Normal"/>
        <w:tabs>
          <w:tab w:val="clear" w:pos="708"/>
          <w:tab w:val="left" w:pos="973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1.7.4. выявить и поддержать талантливых обучающихся в сфере интеллектуальной деятельности, мотивированных на продолжение образования в сфере науки;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1.7.5. познакомить обучающихся с современными достижениями фундаментальной и прикладной наук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1.8. Участниками Конкурса являются </w:t>
      </w:r>
      <w:r>
        <w:rPr>
          <w:rFonts w:eastAsia="Calibri"/>
          <w:sz w:val="28"/>
          <w:szCs w:val="28"/>
          <w:lang w:eastAsia="en-US"/>
        </w:rPr>
        <w:t xml:space="preserve">обучающиеся 8-11 классов образовательных организаций или учреждений среднего профессионального образования Республики Коми. 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могут принимать участие как индивидуальные исследователи, так и авторские коллективы (не более трех авторов). При представлении работы двумя или тремя авторами необходимо отразить вклад каждого из них на этапах сбора, обработки и интерпретации материала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center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  <w:t>2. Предметные направления Конкурс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2.1. В составе работ выделяются следующие предметные направления: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center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  <w:t>Естественнонаучное направление: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Науки о Земле − геология, география, минералогия, ландшафтоведение, метеорология, климатология и др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Науки о водоемах − гидрология, лимнология, гидрография, океанология, гидробиология и т.д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Ботаника − изучение жизни растений, ботаника, геоботаника, агрономия, лесоведение, лихенология, бриология и др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Зоология 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Охрана природы и окружающей среды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Фитоценология и растительные сообществ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val="en-US"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Микологи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Инженерная экологи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Микробиология, клеточная биология и физиология растений − бактериология, протозоология, микология, альгология (микроскопических водорослей̆), клеточная биология, физиология растений и др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Агробиология</w:t>
      </w:r>
      <w:r>
        <w:rPr>
          <w:rFonts w:eastAsia="Calibri"/>
          <w:sz w:val="28"/>
          <w:szCs w:val="28"/>
          <w:highlight w:val="white"/>
          <w:lang w:val="en-US" w:eastAsia="en-US"/>
        </w:rPr>
        <w:t xml:space="preserve">, </w:t>
      </w:r>
      <w:r>
        <w:rPr>
          <w:rFonts w:eastAsia="Calibri"/>
          <w:sz w:val="28"/>
          <w:szCs w:val="28"/>
          <w:highlight w:val="white"/>
          <w:lang w:eastAsia="en-US"/>
        </w:rPr>
        <w:t>агрохимия</w:t>
      </w:r>
      <w:r>
        <w:rPr>
          <w:rFonts w:eastAsia="Calibri"/>
          <w:sz w:val="28"/>
          <w:szCs w:val="28"/>
          <w:highlight w:val="white"/>
          <w:lang w:val="en-US" w:eastAsia="en-US"/>
        </w:rPr>
        <w:t xml:space="preserve">, </w:t>
      </w:r>
      <w:r>
        <w:rPr>
          <w:rFonts w:eastAsia="Calibri"/>
          <w:sz w:val="28"/>
          <w:szCs w:val="28"/>
          <w:highlight w:val="white"/>
          <w:lang w:eastAsia="en-US"/>
        </w:rPr>
        <w:t>защита</w:t>
      </w:r>
      <w:r>
        <w:rPr>
          <w:rFonts w:eastAsia="Calibri"/>
          <w:sz w:val="28"/>
          <w:szCs w:val="28"/>
          <w:highlight w:val="white"/>
          <w:lang w:val="en-US" w:eastAsia="en-US"/>
        </w:rPr>
        <w:t xml:space="preserve"> </w:t>
      </w:r>
      <w:r>
        <w:rPr>
          <w:rFonts w:eastAsia="Calibri"/>
          <w:sz w:val="28"/>
          <w:szCs w:val="28"/>
          <w:highlight w:val="white"/>
          <w:lang w:eastAsia="en-US"/>
        </w:rPr>
        <w:t>растении</w:t>
      </w:r>
      <w:r>
        <w:rPr>
          <w:rFonts w:eastAsia="Calibri"/>
          <w:sz w:val="28"/>
          <w:szCs w:val="28"/>
          <w:highlight w:val="white"/>
          <w:lang w:val="en-US" w:eastAsia="en-US"/>
        </w:rPr>
        <w:t>̆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Фундаментальная медицина, профилактика заболеваний, медицинская генетик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Физиология животных и человека, медицинская биохимия, медицинская биотехнологи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Химия − неорганическая, органическая, физическая; химические технологии; химические исследовани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Физика и астрономи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Математика и информатика − новые способы решения теоретических и прикладных задач в различных областях математики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Инженерные исследования 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center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  <w:t>Гуманитарное направление: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Народная культура. История и культура российских деревень. Диалектология и ономастик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Человек в современном мире − экологическая психология, социальная психология, этнопсихология, психология личности, психология индивидуальных различий, когнитивная психология, возрастная психология, психология жизненного пути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Психофизиология и здоровье человека − психофизиология человека, гигиена, здоровый̆ образ жизни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Образование: история и современность − история образования, образовательных учреждений, учительства и ученичества; современная педагогика и дидактик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Искусство и литература − подсекции: «Литературоведение», «Искусствоведение»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Философия и культурологи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Лингвистика. Язык в современном мире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 xml:space="preserve">История: человек и событие 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Экономика, социология и право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Региональное краеведение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Религия вчера и сегодн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Археология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2.2. Выбор тематического направления осуществляет участник Конкурса. Тему конкурсной работы участник Конкурса формулирует самостоятельно в рамках выбранного им тематического направления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567"/>
        <w:jc w:val="center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  <w:t>3. Сроки и организация проведения Конкурса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firstLine="709"/>
        <w:jc w:val="both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3.1</w:t>
      </w:r>
      <w:r>
        <w:rPr>
          <w:rFonts w:eastAsia="Calibri"/>
          <w:b/>
          <w:sz w:val="28"/>
          <w:szCs w:val="28"/>
          <w:highlight w:val="whit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ональный этап Конкурса проводится в 2 тура</w:t>
      </w:r>
      <w:r>
        <w:rPr>
          <w:rFonts w:eastAsia="Calibri"/>
          <w:spacing w:val="11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14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rFonts w:eastAsia="Calibri"/>
          <w:b/>
          <w:sz w:val="28"/>
          <w:szCs w:val="28"/>
          <w:lang w:eastAsia="en-US"/>
        </w:rPr>
        <w:t>I тур - заочны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1. прием работ участников Конкурса – до 19 февраля 2021 г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2. экспертиза представленных работ – до 26 февраля 2021 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е подлежат рассмотрению работы, подготовленные с нарушениями требований к их оформлению или с нарушением сроков их пред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Участники, получившие наивысшие баллы по итогам экспертизы в рамках заочного тура Конкурса, будут приглашены для участия в очном туре, о чем будут уведомлены не позднее, чем за неделю до очного ту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 тур – очный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стендовая защита исследовательских работ – 05 марта 2021 г. в Региональном центре выявления и поддержки одаренных детей в области искусства, спорта и науки в Республике Коми «Академия юных талантов» по адресу: г. Сыктывкар ул. Печорская, д. 28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Регламент выступления участников предусматривает публичную защиту на русском языке продолжительностью не более 7 минут.</w:t>
      </w:r>
    </w:p>
    <w:p>
      <w:pPr>
        <w:pStyle w:val="Normal"/>
        <w:tabs>
          <w:tab w:val="clear" w:pos="708"/>
          <w:tab w:val="left" w:pos="966" w:leader="none"/>
        </w:tabs>
        <w:suppressAutoHyphens w:val="false"/>
        <w:ind w:right="20" w:hanging="0"/>
        <w:jc w:val="both"/>
        <w:rPr>
          <w:rFonts w:eastAsia="Calibri"/>
          <w:b/>
          <w:b/>
          <w:sz w:val="28"/>
          <w:szCs w:val="28"/>
          <w:highlight w:val="white"/>
          <w:lang w:eastAsia="en-US"/>
        </w:rPr>
      </w:pPr>
      <w:r>
        <w:rPr>
          <w:rFonts w:eastAsia="Calibri"/>
          <w:b/>
          <w:sz w:val="28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918" w:leader="none"/>
        </w:tabs>
        <w:suppressAutoHyphens w:val="false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ребования к конкурсным работам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Текст работы предоставляется в виде файлов MS Word в форматах .doc или .docx. Для секции «Математика» работы должны быть дополнительно представлены в формате .pdf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2. Печатный объём работы не должен превышать: 10 м/п страниц по естественнонаучному направлению и 15 м/п страниц по гуманитарному направлению (размер шрифта - 14 пт., межстрочный интервал - 1.5). Работы большего объема отклоняются при технической регистрации. Рекомендуемый (оптимальный) объём работы: текстовая часть − 5 м/п страниц (что соответствует примерно 10000 знакам); иллюстративные материалы − не более 3-х листов формата А4; краткое описание (аннотация) работы − 1⁄2 страницы на русском языке (не более 1000 знаков). При превышении объема иллюстративные материалы рекомендуется вынести в отдельное приложение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 Технические требования к тексту. 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1. Шрифт Times New Roman: для основного текста работы 14 pt; заголовки глав, отделов и частей 16 pt п/жирный; подзаголовки 14 pt п/жирный. Поля: верхнее и нижнее 2 см, левое 3 см, правое 1 см. Межстрочный интервал 1,5. Абзацный отступ − 1,25 см. Выравнивание по ширине страницы. Использование переносов не допускается. Подписи к рисункам и таблицам − Times New Roman, 12 pt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2. Текст должен быть проверен автоматической проверкой правописания программы MS Word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3. Рисунки, графики, таблицы, фотографии вставляются в работу после упоминания их в тексте или выносятся в отдельное приложение и обязательно сопровождаются подписями (например, рис. 1, табл. 1). 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 Обязательным элементом работы является список литературы, в котором перечисляются все использованные источники. На все пункты списка литературы должны быть ссылки в тексте в формате (фамилия, год) или (название, год)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 Для участия в Конкурсе необходимо с 15 февраля до 19 февраля 2021 г. по ссылк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docs.google.com/forms/d/1JXMwUNtGU2zwJoChqyaJZWp87vRBt91jUuNBaHuajjg/edit</w:t>
        </w:r>
      </w:hyperlink>
      <w:r>
        <w:rPr>
          <w:rFonts w:eastAsia="Calibri"/>
          <w:sz w:val="28"/>
          <w:szCs w:val="28"/>
          <w:lang w:eastAsia="en-US"/>
        </w:rPr>
        <w:t xml:space="preserve"> подать заявку (в соответствии с приложением 1 к Положению) и прикрепить конкурсную работу с рецензией (согласно приложению 4 к Положению).</w:t>
      </w:r>
    </w:p>
    <w:p>
      <w:pPr>
        <w:pStyle w:val="Style29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6. Не рассматриваются работы, содержащие плагиат. Не рассматриваются проектные, реферативные и описательные работы, а также работы; содержащие плагиат (менее 50% авторского текста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 Конкурсные работы победителей, занявшие первые 3 позиции в рейтинговом списке Конкурса, передаются Оператором Конкурса на федеральный этап Конкурс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 и порядок оценивания конкурсных работ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Для оценки работ участников Конкурса и определения победителей Конкурса создается жюри Конкурс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Критерии оценивания конкурсных работ определены в соответствии с критериями Всероссийского этапа Конкурса и утверждаются данным Положением (приложение 2 к Положению)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Членами жюри Конкурса осуществляется оценивание работ и заполнение листов оценивания (приложение 3 к Положению), на основании которых составляется рейтинговый список по итогам Конкурса и определяются победители Конкурса.</w:t>
      </w:r>
    </w:p>
    <w:p>
      <w:pPr>
        <w:pStyle w:val="Normal"/>
        <w:suppressAutoHyphens w:val="false"/>
        <w:autoSpaceDE w:val="false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Определение победителей и подведение итогов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. На основании рейтинговой таблицы выявляются победители Конкурса. Победителями Конкурса становятся 3 участника, занимающие первые позиции в рейтинговом списке.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2. Списки победителей Конкурса размещаются на официальных сайтах Министерства образования, науки и молодежной политики Республики Коми, Регионального центра выявления и поддержки одаренных детей в области искусства, спорта и науки в Республике Коми «Академия юных талантов» до 11 марта 2021 г.</w:t>
      </w:r>
    </w:p>
    <w:p>
      <w:pPr>
        <w:pStyle w:val="Normal"/>
        <w:suppressAutoHyphens w:val="false"/>
        <w:autoSpaceDE w:val="false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 Победители Конкурса награждаются дипломами Министерства образования, науки и молодежной политики Республики Коми, участникам Конкурса вручаются сертификаты участника Конкурса. Награждение победителей Конкурса осуществляется организаторами Конкурса не позднее 31 марта 2021 г.</w:t>
      </w:r>
      <w:r>
        <w:br w:type="page"/>
      </w:r>
    </w:p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региональном этапе Всероссийского конкурса юношеских исследовательских работ имени В.И. Вернадского в 2020-2021 учебном году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43"/>
        <w:gridCol w:w="915"/>
        <w:gridCol w:w="1982"/>
        <w:gridCol w:w="1096"/>
        <w:gridCol w:w="1681"/>
        <w:gridCol w:w="116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звание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метное направл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автора (ов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зраст, класс, образовательная организ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, телефон авт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научного руководителя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елефон,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e-mai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left="100" w:right="6427" w:hanging="0"/>
        <w:jc w:val="both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  <w:t xml:space="preserve">Контактное лицо: </w:t>
      </w:r>
    </w:p>
    <w:p>
      <w:pPr>
        <w:pStyle w:val="Normal"/>
        <w:suppressAutoHyphens w:val="false"/>
        <w:ind w:left="100" w:right="6427" w:hanging="0"/>
        <w:jc w:val="both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  <w:t>Телефон: раб. т. , моб. т.</w:t>
      </w:r>
    </w:p>
    <w:p>
      <w:pPr>
        <w:pStyle w:val="Normal"/>
        <w:suppressAutoHyphens w:val="false"/>
        <w:ind w:left="100" w:right="6427" w:hanging="0"/>
        <w:jc w:val="both"/>
        <w:rPr/>
      </w:pPr>
      <w:r>
        <w:rPr>
          <w:rFonts w:eastAsia="Calibri"/>
          <w:spacing w:val="11"/>
          <w:sz w:val="28"/>
          <w:szCs w:val="28"/>
          <w:lang w:val="en-US" w:eastAsia="en-US"/>
        </w:rPr>
        <w:t>e</w:t>
      </w:r>
      <w:r>
        <w:rPr>
          <w:rFonts w:eastAsia="Calibri"/>
          <w:spacing w:val="11"/>
          <w:sz w:val="28"/>
          <w:szCs w:val="28"/>
          <w:lang w:eastAsia="en-US"/>
        </w:rPr>
        <w:t>-</w:t>
      </w:r>
      <w:r>
        <w:rPr>
          <w:rFonts w:eastAsia="Calibri"/>
          <w:spacing w:val="11"/>
          <w:sz w:val="28"/>
          <w:szCs w:val="28"/>
          <w:lang w:val="en-US" w:eastAsia="en-US"/>
        </w:rPr>
        <w:t>mail</w:t>
      </w:r>
      <w:r>
        <w:rPr>
          <w:rFonts w:eastAsia="Calibri"/>
          <w:spacing w:val="11"/>
          <w:sz w:val="28"/>
          <w:szCs w:val="28"/>
          <w:lang w:eastAsia="en-US"/>
        </w:rPr>
        <w:t>:</w:t>
      </w:r>
      <w:r>
        <w:br w:type="page"/>
      </w:r>
    </w:p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false"/>
        <w:spacing w:before="0" w:after="20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оценивания конкурсных работ регионального этапа </w:t>
      </w:r>
      <w:r>
        <w:rPr>
          <w:rFonts w:eastAsia="Calibri"/>
          <w:b/>
          <w:sz w:val="28"/>
          <w:szCs w:val="28"/>
          <w:highlight w:val="white"/>
          <w:lang w:eastAsia="en-US"/>
        </w:rPr>
        <w:t>всероссийского конкурса юношеских исследовательских работ им. В.И. Вернадского</w:t>
      </w:r>
      <w:r>
        <w:rPr>
          <w:rFonts w:eastAsia="Calibri"/>
          <w:b/>
          <w:sz w:val="28"/>
          <w:szCs w:val="28"/>
          <w:lang w:eastAsia="en-US"/>
        </w:rPr>
        <w:t xml:space="preserve"> в 2020-2021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34"/>
        <w:gridCol w:w="237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ур (за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труктура работы (обоснование темы с целью и задачами, литературный̆ обзор, методы и методики выполнения работы, описание хода работы, результаты, выводы и заключение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зложения всех разделов работы, четкость и наглядность представления, иллюстрирования;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ность постановки исследовательских вопросов, подбора и применения методов исследования (сбора, обработки и анализа данных), проведения процедуры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качества и объема представленного материала цели и задачам работ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: 20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тур (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 замечаний, содержащихся в рецензии на рабо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компетентности в области проводимого исследования (понимание места своего исследования в системе знаний по данному вопрос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методической компетентности (понимание и умение объяснить сущность применяемых методов, понимание ограничений используемых методи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ка изложения материала, соответствие темы, цели и задач, методов, результатов и выв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анализа результатов исследования и постановка задач на продолже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ксимальный балл: 25 баллов</w:t>
            </w:r>
          </w:p>
        </w:tc>
      </w:tr>
    </w:tbl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before="0" w:after="20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uppressAutoHyphens w:val="false"/>
        <w:spacing w:before="0" w:after="20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ст оценивания конкурсных работ регионального этапа </w:t>
      </w:r>
      <w:r>
        <w:rPr>
          <w:rFonts w:eastAsia="Calibri"/>
          <w:b/>
          <w:sz w:val="28"/>
          <w:szCs w:val="28"/>
          <w:highlight w:val="white"/>
          <w:lang w:eastAsia="en-US"/>
        </w:rPr>
        <w:t>всероссийского конкурса юношеских исследовательских работ им. В.И. Вернадского</w:t>
      </w:r>
      <w:r>
        <w:rPr>
          <w:rFonts w:eastAsia="Calibri"/>
          <w:b/>
          <w:sz w:val="28"/>
          <w:szCs w:val="28"/>
          <w:lang w:eastAsia="en-US"/>
        </w:rPr>
        <w:t xml:space="preserve"> в 2020-2021 учебном году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О участника (полностью)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 образовательной организации 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ое направление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 работы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68"/>
        <w:gridCol w:w="1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тур (за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структура работы (обоснование темы с целью и задачами, литературный̆ обзор, методы и методики выполнения работы, описание хода работы, результаты, выводы и заключе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зложения всех разделов работы, четкость и наглядность представления, иллюстрировани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ректность постановки исследовательских вопросов, подбора и применения методов исследования (сбора, обработки и анализа данных), проведения процедуры иссле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качества и объема представленного материала цели и задачам рабо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eastAsia="en-US"/>
              </w:rPr>
              <w:t>тур (очны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 замечаний, содержащихся в рецензии на рабо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компетентности в области проводимого исследования (понимание места своего исследования в системе знаний по данному вопрос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методической компетентности (понимание и умение объяснить сущность применяемых методов, понимание ограничений используемых методик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ика изложения материала, соответствие темы, цели и задач, методов, результатов и выв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чество анализа результатов исследования и постановка задач на продолжение ра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балл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200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Форма рецензии на учебно-исследовательскую работу участника </w:t>
      </w:r>
      <w:r>
        <w:rPr>
          <w:rFonts w:eastAsia="Calibri"/>
          <w:b/>
          <w:sz w:val="28"/>
          <w:szCs w:val="28"/>
          <w:lang w:eastAsia="en-US"/>
        </w:rPr>
        <w:t xml:space="preserve">регионального этапа </w:t>
      </w:r>
      <w:r>
        <w:rPr>
          <w:rFonts w:eastAsia="Calibri"/>
          <w:b/>
          <w:sz w:val="28"/>
          <w:szCs w:val="28"/>
          <w:highlight w:val="white"/>
          <w:lang w:eastAsia="en-US"/>
        </w:rPr>
        <w:t>всероссийского конкурса юношеских исследовательских работ им. В.И. Вернадского</w:t>
      </w:r>
      <w:r>
        <w:rPr>
          <w:rFonts w:eastAsia="Calibri"/>
          <w:b/>
          <w:sz w:val="28"/>
          <w:szCs w:val="28"/>
          <w:lang w:eastAsia="en-US"/>
        </w:rPr>
        <w:t xml:space="preserve"> в 2020-2021 учебном году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ЦЕНЗИЯ</w:t>
      </w:r>
    </w:p>
    <w:p>
      <w:pPr>
        <w:pStyle w:val="Style2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сследовательскую работу </w:t>
      </w:r>
    </w:p>
    <w:p>
      <w:pPr>
        <w:pStyle w:val="Style2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егося ____________________________________</w:t>
      </w:r>
    </w:p>
    <w:p>
      <w:pPr>
        <w:pStyle w:val="Style29"/>
        <w:shd w:fill="FFFFFF" w:val="clear"/>
        <w:spacing w:before="0" w:after="0"/>
        <w:jc w:val="center"/>
        <w:rPr/>
      </w:pPr>
      <w:r>
        <w:rPr>
          <w:color w:val="000000"/>
          <w:sz w:val="22"/>
          <w:szCs w:val="28"/>
        </w:rPr>
        <w:t xml:space="preserve">                  </w:t>
      </w:r>
      <w:r>
        <w:rPr>
          <w:color w:val="000000"/>
          <w:sz w:val="22"/>
          <w:szCs w:val="28"/>
        </w:rPr>
        <w:t>(класс, наименование ОО, 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</w:t>
      </w:r>
    </w:p>
    <w:p>
      <w:pPr>
        <w:pStyle w:val="Style2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цензируемая работа соответствует требованиям, зафиксированным в положении о Конкурсе (объем, количество иллюстративного материала, исследовательский характер, наличие собственных данных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личие и качество введения по теме исследования, оригинальность выбранной темы. В рецензии необходимо отразить области знаний, с которыми познакомился автор в процессе подготовки и выполнения исследования, его умение пользоваться соответствующим понятийным аппаратом, знание законов, общих принципов, закономерностей и т. д., знакомство с литературой по теме иссле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личие сформулированной цели исследования, анализа рабочей гипоте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ценка методик, применяемых авторами при проведении исследований, их оригинальность, корректность использования методи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Анализ собственно работы. Объем проведенной работы, достаточность первичного материала (с точки зрения соответствия поставленным задачам исследования и выводам), полнота обработки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Анализ качества изложения результатов исследования, выводов и заключения; соответствие выводов и заключения цели и задачам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ценка качества оформления работы: четкость и ясность текстового материала, наличие таблиц, графиков, рисунков, фотографий 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>Подпис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оект подготовил:</w:t>
      </w:r>
      <w:r>
        <w:rPr>
          <w:sz w:val="28"/>
          <w:szCs w:val="28"/>
        </w:rPr>
        <w:t xml:space="preserve"> Полле Н.О., заместитель руководителя Регионального центра выявления и поддержки одаренных детей в области искусства, спорта и науки в Республике Коми «Академия юных талантов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17"/>
        <w:gridCol w:w="251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согласовавшего проект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нициалы имени и отчества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вшего прое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согласования, дата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общего образования и воспита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курирующий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пов О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1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1JXMwUNtGU2zwJoChqyaJZWp87vRBt91jUuNBaHuajjg/ed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0:00Z</dcterms:created>
  <dc:creator>111</dc:creator>
  <dc:description/>
  <cp:keywords/>
  <dc:language>en-US</dc:language>
  <cp:lastModifiedBy>Казакова Татьяна Николаевна</cp:lastModifiedBy>
  <cp:lastPrinted>2020-12-22T14:02:00Z</cp:lastPrinted>
  <dcterms:modified xsi:type="dcterms:W3CDTF">2020-12-22T11:02:00Z</dcterms:modified>
  <cp:revision>3</cp:revision>
  <dc:subject/>
  <dc:title>У П Р А В Л Е Н И Е  О Б Р А З О В А Н И Я</dc:title>
</cp:coreProperties>
</file>