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9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ГЛАСОВАНО: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ть-Цилем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Е.Е. Ереме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а «Усть-Цилем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Е.Г. Тале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ения образова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и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сть-Цилемский» Республики Ко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3 год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График работы Управления образования</w:t>
      </w:r>
    </w:p>
    <w:p>
      <w:pPr>
        <w:pStyle w:val="Normal"/>
        <w:rPr/>
      </w:pPr>
      <w:r>
        <w:rPr/>
        <w:t>В режиме 5-дневной рабочей недели с 8.30 до 17.15, перерыв на обед 12.45 – 14.0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Циклограмма работы Управления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347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Планерка руководителей отделов (анализ и планирование работы на неделю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каждый понедельник с 08.4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Заседание Совета Управ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не менее 2-х раз в квартал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Совещание руководителей, заместителей руководителя образовательных организа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не реже 1 раза в полугодие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еративные совещания с руководителями, заместителями руководителя образовательных организаций по актуальным вопросам деятельности, в том числе онлай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 реже 1 раза в месяц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Семинар для руководителей, заместителей руководителя образовательных организа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не реже 1 раза в полугодие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Собеседование с руководителями образовательных организаций по итогам учебного года, организации летнего отдыха, подготовке к учебному год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не реже 1 раза в год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Заседание членов Республиканской аттестационной комиссии Усть-Цилемского района по рассмотрению аттестационных материалов педагогических работников для установления первой квалификационной категор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1 раз в месяц (при наличии материалов)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Участие в заседании Республиканской аттестационной комиссии Министерства образования, науки и молодежной политики Республики Ко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1 раз в месяц (по графику работы РАК)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Заседание комиссии по аттестации руководящих работников образовательных организа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по особому графику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едание комиссии по рассмотрению и установлению оплаты труда руководящих работников образовательных организа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едание комиссии по противодействию корруп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 менее 3-х раз в год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едание районных методических объедин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е менее 1 раза в год 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 совещании с руководителями структурных подразделений Админист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 раза в месяц по понедельникам в 10.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 совещании у заместителя руководителя Администрации по социальным вопрос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 раза в месяц по вторникам в 10.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 муниципальном оперативном штаб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 заседании районной комиссии по противодействию корруп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 менее 2-х раз в полугодие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 сессиях Совета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частие в комиссиях, рабочих группах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* координационный совет по летнему отдыху и оздоровлению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* координационный совет по организации и проведению ГИА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* формирование и развитие кадрового потенциала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* санитарно-противоэпидемическая комиссия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* комиссия по противодействию злоупотребления алкогольной продукции, наркотических средств и их незаконному обороту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* по социальной политике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* по противодействию коррупции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* трехсторонняя территориальная комиссия по регулированию социально-трудовых отношений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* антитеррористическая комиссия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* по безопасности дорожного движения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* межведомственная комиссия по охране труда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* по патриотическому воспитанию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* по проведению мероприятий районного уровня и т.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отдельному плану рабочих групп и комиссий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 заседании Комиссии по делам несовершеннолетних и защите их пра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 менее 2-х раза в месяц (в зависимости от наличия материалов и сроков их рассмотрения)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 работе призывной комисс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особому графику (октябрь –декабрь)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 заседании Коллегии Министерства образования, науки и молодежной политики Республики Ко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 совещаниях с использованием видеоконференцсвязи с Министерством образования, науки и молодежной политики Республики Ко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 менее 2-х раз в месяц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 вебинарах (предметных, методических, профилактических и др.), информационных сессиях, стратегических конференциях по направлениям работы специалис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 реже 1 раза в неделю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и задачи на 2022-2023 учебный год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Цель:</w:t>
      </w:r>
      <w:r>
        <w:rPr>
          <w:b/>
          <w:bCs/>
        </w:rPr>
        <w:t xml:space="preserve">  </w:t>
        <w:br/>
      </w:r>
      <w:r>
        <w:rPr>
          <w:bCs/>
        </w:rPr>
        <w:t>ПОВЫШЕНИЕ КАЧЕСТВА ОБРАЗОВАНИЯ НА ОСНОВЕ ЭФФЕКТИВНОГО УПРАВЛЕНИЯ С УЧЕТОМ КОНКРЕТНЫХ РЕЗУЛЬТАТОВ ОБУЧЕНИЯ И ВОСПИТА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школьное образование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беспечение качества дошкольного образования на основе эффективного управления реализацией ФГОС ДО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оздание необходимых условий для охраны и укрепления здоровья воспитанников и сотрудников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Создание условий для получения доступного дополнительного образования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Развитие и поддержка индивидуальных особенностей развития детей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Участие учреждений и педагогических коллективов в конкурсном движени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образования и воспитания, охраны и укрепления здоровья детей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ивлечение внебюджетных источников финансирования через оказание платных услуг и участие в грантовых и социальных про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образов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Управление качеством образования и повышение объективности оценивания образовательных результато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ализация ФГОС С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условий для охраны и укрепления здоровья обучающихся и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сихолого-педагогическое сопровождение детей с особыми образовательными потребностями (детей-инвалидов и детей с ОВЗ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здание условий для выявления, поддержки и развития детей с высокой учебной мотива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ю творческого потенциала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влечение внебюджетных источников финансирования через оказание платных услуг и участие в грантовых и социальных прое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Внеурочная деятельность и дополнительное образовани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овышение доступности дополнительного образования детей: (в т.ч. достижение показателя по охвату детей дополнительным образованием, определенного муниципальным заданием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бновление содержания воспитательной деятельности, разработка программ воспита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Увеличение доли детей, обучающихся по ДОП технической и естественнонаучной направл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овлечение в деятельность Российского движения школьников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Участие учреждений и педагогов в конкурсном движен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ыполнение комплекса мер, направленных на  профилактическую работу с несовершеннолетними и их родителям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бновление профориентационной работы с обучающимис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овершенствование форм организации летнего отдыха и досуга детей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ивлечение внебюджетных источников финансирования через оказание платных услуг и участие в грантовых и социальных проект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ная безопасность</w:t>
      </w:r>
    </w:p>
    <w:p>
      <w:pPr>
        <w:pStyle w:val="Normal"/>
        <w:jc w:val="both"/>
        <w:rPr/>
      </w:pPr>
      <w:r>
        <w:rPr/>
        <w:t>Выполнение мероприятий по обеспечению комплексной безопасности и противодействию проявлениям террористических угр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ы плана</w:t>
      </w:r>
    </w:p>
    <w:p>
      <w:pPr>
        <w:pStyle w:val="Normal"/>
        <w:numPr>
          <w:ilvl w:val="0"/>
          <w:numId w:val="7"/>
        </w:numPr>
        <w:ind w:left="567" w:hanging="567"/>
        <w:rPr>
          <w:b/>
          <w:b/>
        </w:rPr>
      </w:pPr>
      <w:r>
        <w:rPr>
          <w:b/>
        </w:rPr>
        <w:t>ИНФОРМАЦИОННО-АНАЛИТИЧЕСКАЯ ДЕЯТЕЛЬНОСТЬ</w:t>
      </w:r>
    </w:p>
    <w:p>
      <w:pPr>
        <w:pStyle w:val="Normal"/>
        <w:numPr>
          <w:ilvl w:val="0"/>
          <w:numId w:val="7"/>
        </w:numPr>
        <w:ind w:left="567" w:hanging="567"/>
        <w:rPr>
          <w:b/>
          <w:b/>
        </w:rPr>
      </w:pPr>
      <w:r>
        <w:rPr>
          <w:b/>
        </w:rPr>
        <w:t>МЕРОПРИЯТИЯ ПО ОБЕСПЕЧЕНИЮ КОМПЛЕКСНОЙ БЕЗОПАСНОСТИ ОБРАЗОВАТЕЛЬНЫХ УЧРЕЖДЕНИЙ</w:t>
      </w:r>
    </w:p>
    <w:p>
      <w:pPr>
        <w:pStyle w:val="Normal"/>
        <w:numPr>
          <w:ilvl w:val="0"/>
          <w:numId w:val="7"/>
        </w:numPr>
        <w:snapToGrid w:val="false"/>
        <w:spacing w:before="60" w:after="60"/>
        <w:ind w:left="567" w:hanging="567"/>
        <w:jc w:val="both"/>
        <w:rPr>
          <w:b/>
          <w:b/>
        </w:rPr>
      </w:pPr>
      <w:r>
        <w:rPr>
          <w:b/>
        </w:rPr>
        <w:t>МЕРОПРИЯТИЯ ПО ПОВЫШЕНИЮ КАЧЕСТВА ОБРАЗОВАНИЯ</w:t>
      </w:r>
    </w:p>
    <w:p>
      <w:pPr>
        <w:pStyle w:val="Normal"/>
        <w:numPr>
          <w:ilvl w:val="0"/>
          <w:numId w:val="7"/>
        </w:numPr>
        <w:snapToGrid w:val="false"/>
        <w:spacing w:before="60" w:after="60"/>
        <w:ind w:left="567" w:hanging="567"/>
        <w:jc w:val="both"/>
        <w:rPr>
          <w:b/>
          <w:b/>
        </w:rPr>
      </w:pPr>
      <w:r>
        <w:rPr>
          <w:b/>
        </w:rPr>
        <w:t>МЕРОПРИЯТИЯ ПО ОРГАНИЗАЦИЙ ОТДЫХА И ОЗДОРОВЛЕНИЯ</w:t>
      </w:r>
    </w:p>
    <w:p>
      <w:pPr>
        <w:pStyle w:val="Normal"/>
        <w:numPr>
          <w:ilvl w:val="0"/>
          <w:numId w:val="7"/>
        </w:numPr>
        <w:snapToGrid w:val="false"/>
        <w:spacing w:before="60" w:after="60"/>
        <w:ind w:left="567" w:hanging="567"/>
        <w:jc w:val="both"/>
        <w:rPr>
          <w:b/>
          <w:b/>
        </w:rPr>
      </w:pPr>
      <w:r>
        <w:rPr>
          <w:b/>
        </w:rPr>
        <w:t>ВЗАИМОДЕЙСТВИЕ С МИНИСТЕРСТВОМ ОБРАЗОВАНИЯ  РЕСПУБЛИКИ КОМИ, ГАУ РК «РИЦОКО»</w:t>
      </w:r>
    </w:p>
    <w:p>
      <w:pPr>
        <w:pStyle w:val="Normal"/>
        <w:numPr>
          <w:ilvl w:val="0"/>
          <w:numId w:val="7"/>
        </w:numPr>
        <w:snapToGrid w:val="false"/>
        <w:spacing w:before="60" w:after="60"/>
        <w:ind w:left="567" w:hanging="567"/>
        <w:jc w:val="both"/>
        <w:rPr>
          <w:b/>
          <w:b/>
        </w:rPr>
      </w:pPr>
      <w:r>
        <w:rPr>
          <w:b/>
        </w:rPr>
        <w:t>ОРГАНИЗАЦИОННО-МЕТОДИЧЕСКОЕ РУКОВОДСТВО, КООРДИНАЦИЯ ДЕЯТЕЛЬНОСТИ УПРАВЛЕНИЯ ОБРАЗОВАНИЯ И МУНИЦИПАЛЬНЫХ ОБРАЗОВАТЕЛЬНЫХ УЧРЕЖДЕНИЙ</w:t>
      </w:r>
    </w:p>
    <w:p>
      <w:pPr>
        <w:pStyle w:val="Normal"/>
        <w:numPr>
          <w:ilvl w:val="0"/>
          <w:numId w:val="7"/>
        </w:numPr>
        <w:snapToGrid w:val="false"/>
        <w:spacing w:before="60" w:after="60"/>
        <w:ind w:left="567" w:hanging="567"/>
        <w:jc w:val="both"/>
        <w:rPr>
          <w:b/>
          <w:b/>
        </w:rPr>
      </w:pPr>
      <w:r>
        <w:rPr>
          <w:b/>
        </w:rPr>
        <w:t>КОНТРОЛЬ ДЕЯТЕЛЬНОСТИ МУНИЦИПАЛЬНЫХ ОБРАЗОВАТЕЛЬНЫХ УЧРЕЖДЕНИЙ</w:t>
      </w:r>
    </w:p>
    <w:p>
      <w:pPr>
        <w:pStyle w:val="Normal"/>
        <w:numPr>
          <w:ilvl w:val="0"/>
          <w:numId w:val="7"/>
        </w:numPr>
        <w:snapToGrid w:val="false"/>
        <w:spacing w:before="60" w:after="60"/>
        <w:ind w:left="567" w:hanging="567"/>
        <w:jc w:val="both"/>
        <w:rPr>
          <w:b/>
          <w:b/>
        </w:rPr>
      </w:pPr>
      <w:r>
        <w:rPr>
          <w:b/>
        </w:rPr>
        <w:t>КАЛЕНДАРЬ МАССОВЫХ МЕРОПРИЯТИЙ</w:t>
      </w:r>
    </w:p>
    <w:p>
      <w:pPr>
        <w:pStyle w:val="Normal"/>
        <w:numPr>
          <w:ilvl w:val="0"/>
          <w:numId w:val="7"/>
        </w:numPr>
        <w:snapToGrid w:val="false"/>
        <w:spacing w:before="60" w:after="60"/>
        <w:ind w:left="567" w:hanging="567"/>
        <w:jc w:val="both"/>
        <w:rPr>
          <w:b/>
          <w:b/>
        </w:rPr>
      </w:pPr>
      <w:r>
        <w:rPr>
          <w:b/>
        </w:rPr>
        <w:t>ПЛАН ВНУТРЕННЕГО ФИНАНСОВОГО КОНТРОЛЯ.</w:t>
      </w:r>
    </w:p>
    <w:p>
      <w:pPr>
        <w:pStyle w:val="Normal"/>
        <w:numPr>
          <w:ilvl w:val="0"/>
          <w:numId w:val="7"/>
        </w:numPr>
        <w:snapToGrid w:val="false"/>
        <w:spacing w:before="60" w:after="60"/>
        <w:ind w:left="567" w:hanging="567"/>
        <w:jc w:val="both"/>
        <w:rPr>
          <w:b/>
          <w:b/>
        </w:rPr>
      </w:pPr>
      <w:r>
        <w:rPr>
          <w:b/>
          <w:szCs w:val="20"/>
        </w:rPr>
        <w:t>МАТЕРИАЛЬНО-ТЕХНИЧЕСКОЕ ОБЕСПЕЧЕНИЕ ДЕЯТЕЛЬНОСТИ ОБРАЗОВАТЕЛЬНЫХ УЧРЕЖДЕНИЙ</w:t>
      </w:r>
    </w:p>
    <w:p>
      <w:pPr>
        <w:pStyle w:val="Normal"/>
        <w:numPr>
          <w:ilvl w:val="0"/>
          <w:numId w:val="7"/>
        </w:numPr>
        <w:snapToGrid w:val="false"/>
        <w:spacing w:before="60" w:after="60"/>
        <w:ind w:left="0" w:hanging="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4"/>
        </w:numPr>
        <w:snapToGrid w:val="false"/>
        <w:spacing w:before="60" w:after="60"/>
        <w:jc w:val="both"/>
        <w:rPr>
          <w:b/>
          <w:b/>
        </w:rPr>
      </w:pPr>
      <w:r>
        <w:rPr>
          <w:b/>
        </w:rPr>
        <w:t>Юбилейные и значимые даты по отрасли «Образование»</w:t>
      </w:r>
    </w:p>
    <w:p>
      <w:pPr>
        <w:pStyle w:val="Normal"/>
        <w:numPr>
          <w:ilvl w:val="0"/>
          <w:numId w:val="14"/>
        </w:numPr>
        <w:snapToGrid w:val="false"/>
        <w:spacing w:before="60" w:after="60"/>
        <w:jc w:val="both"/>
        <w:rPr>
          <w:b/>
          <w:b/>
        </w:rPr>
      </w:pPr>
      <w:r>
        <w:rPr>
          <w:b/>
        </w:rPr>
        <w:t>План совместных мероприятий с МБУ «Центр физкультуры, спорта и туризма» Усть-Цилемского района</w:t>
      </w:r>
    </w:p>
    <w:p>
      <w:pPr>
        <w:pStyle w:val="Normal"/>
        <w:numPr>
          <w:ilvl w:val="0"/>
          <w:numId w:val="14"/>
        </w:numPr>
        <w:snapToGrid w:val="false"/>
        <w:spacing w:before="60" w:after="60"/>
        <w:jc w:val="both"/>
        <w:rPr>
          <w:b/>
          <w:b/>
        </w:rPr>
      </w:pPr>
      <w:r>
        <w:rPr>
          <w:b/>
        </w:rPr>
        <w:t xml:space="preserve">План совместных мероприятий с ГИБДД </w:t>
      </w:r>
    </w:p>
    <w:p>
      <w:pPr>
        <w:pStyle w:val="Normal"/>
        <w:snapToGrid w:val="false"/>
        <w:spacing w:before="60" w:after="6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8"/>
        <w:gridCol w:w="3266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Подготовка и предоставление статистическо-информационных материалов в целом по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Э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Заполнение отчетных форм ПК «АРИСМО» (Библиотека, РИС Олимпиада, Календарный год, Учеб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Э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нформации о событиях в отрасли на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сайте Управления образования,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нформация о проведении школьных и муниципальных этапов Спартакиады «За здоровую Республику Коми в 21 веке» («Пионерская правда», «Серебряный мяч» (волейбол), «Белая ладья», «Президентские состязания», «Мини-футбол в школу», «Фестиваль ГТО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нформация о проведении мероприятий по безопасности (ГИМС, ОНД и ПР МЧС, ГИБД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Подготовка и предоставление сведений на требования Проку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Э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нформация о проведении мероприятий из Календаря образовательных событий на 2021-2022, 2022-2023 уч.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нформация о вакансиях в образовательных учреждениях и управлении образования, в т.ч. по программе «Земский 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Сведения о постановке на воинский учет в военный комисс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ФСН № 1-ПК «Сведения о деятельности организации, осуществляющей образовательную деятельность по дополнительным профессиональным программ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 xml:space="preserve">Мониторинг заболеваемости обучающихся гриппом,  ОРВИ, </w:t>
            </w:r>
            <w:r>
              <w:rPr>
                <w:rStyle w:val="Fontstyle01"/>
                <w:color w:val="000000"/>
                <w:lang w:val="en-US"/>
              </w:rPr>
              <w:t>COVID</w:t>
            </w:r>
            <w:r>
              <w:rPr>
                <w:rStyle w:val="Fontstyle01"/>
                <w:color w:val="000000"/>
              </w:rPr>
              <w:t>-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ин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Мониторинг посещаемости воспитанник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и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Отчет о реализации Плана мероприятий по реализации Стратегии государственной национальной политики  на 2022-2024 гг. за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color w:val="000000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формация о молодежных и детских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Анализ прохождения курсов повышения квалификации педагогами и руководителями О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Информация по реализации в Республике Коми мероприятий по противодействию распространения ВИЧ-инфекции по итогам 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нформация об участии в профилактической акции «Внимание, дети!» (май-июнь, август-сентябрь), «Неделя безопасности» (сен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/>
              <w:t>Отчет по реализации межведомственного плана мероприятий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реализации межведомственного плана мероприятий по националь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Информация о результатах приема нормативов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Информация о мероприятиях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нформация по результатам рассмотрения протокола АТК Республики Коми,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8" w:hanging="0"/>
              <w:rPr>
                <w:rStyle w:val="Fontstyle01"/>
              </w:rPr>
            </w:pPr>
            <w:r>
              <w:rPr>
                <w:rStyle w:val="Fontstyle01"/>
              </w:rPr>
              <w:t xml:space="preserve">Информация о реализаци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/>
              <w:t>Информация к заседаниям санитарно-противоэпидемическ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 заседаниям комиссии по противодействию злоупотребления алкогольной продукции, наркотических средств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 заседаниям комиссии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Мониторинг персональной занятости несовершеннолетних, стоящих на профилактических у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Мониторинг охвата детей в возрасте 5-18 лет дополнительным образованием в рамках регионального проекта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Информация об исполнении Плана мероприятий, направленных на формирование законопослушного поведения участников дорожного движения (14-35 л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/>
              <w:t>Мониторинг мероприятий, направленных на снижение смертности молодежи в возрасте 14-35 лет в результате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</w:rPr>
              <w:t>Анализ организации профилактической работы по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нформация о реализации регионального проекта «Социальная активность» (вовлечение граждан в добровольческую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Численность граждан, вовлеченных на базе образовательных организаций,  муниципальных учреждений, в добровольческую (волонтерскую) деятельность, подтвержденная спи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Внесение сведений об одаренных детях в ГИС «Электронное образова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/>
              <w:t>Форма федерального статистического наблюдения в сфере государственной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Статистический отчет о дошкольно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образовании по форме 85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и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уристско-краевед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еализации мероприятий региональной и муниципальной программ повышения финансовой грамотности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Н № 1-ДО «Сведения об учреждении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Отчет о ходе выполнения плана мероприятий по реализации Стратегии социально-экономического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развития района по отрасли за предыдущий календар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Э отде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Информация о реализации мероприятий, направленных на решение задач Стратегии муниципального образования и достижение целевого индикатора на календар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Э отде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/>
              <w:t>Мониторинг оценки экологического образования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color w:val="000000"/>
              </w:rPr>
            </w:pPr>
            <w:r>
              <w:rPr>
                <w:rStyle w:val="Fontstyle01"/>
              </w:rPr>
              <w:t>Анализ показателей деятельности отрасли в рамках оценк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эффективности деятельности органов местного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самоуправления за 2022-2024 годы и их планируемых значениях на 3-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Э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Отчет о включении предложений в документы стратегического планирования (Стратегии МО, муниципальные программы, государственные программы, «Дорожные карты», комплексные планы развития и т.д.) на уровне ОИВ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  <w:p>
            <w:pPr>
              <w:pStyle w:val="Normal"/>
              <w:jc w:val="center"/>
              <w:rPr/>
            </w:pPr>
            <w:r>
              <w:rPr/>
              <w:t>ФЭ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/>
              <w:t>Расчет показателя «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в Республике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нформация о системе программно-целевого планирования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  <w:p>
            <w:pPr>
              <w:pStyle w:val="Normal"/>
              <w:jc w:val="center"/>
              <w:rPr/>
            </w:pPr>
            <w:r>
              <w:rPr/>
              <w:t>ФЭ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Мониторинг удовлетворенности родителей качеством предоставляемых услуг учреждениями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Е.Канев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Сведения о материально-технической и информационной базе, финансово-экономической деятельности общеобразовательных организаций (ОО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Э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Прогноз по кадровой потребности образовательных учреждений и Управления образования на период до 2030 года в ГАС «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Мониторинг реализации комплексного курса 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</w:rPr>
              <w:t>Мониторинг реализации Программы поэтапного совершенствования системы оплаты труда в государственных (муниципальных) учреждениях по итогам 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псанова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Информация о запланированных мероприятиях в рамках празднования дня славянской письменности и культуры, Дня русского языка, Дня коми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участия обучающихся во Всероссийской олимпиаде школьников и предметных (заочных) олимпиадах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реализации плана профориентаци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Сведения об обучении по основам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Мониторинг здоровьесберегаю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мим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Отчет о результатах повышения квалификации работниками, в т.ч. руководителями по разным вопросам деятельност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устроев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тоговая информация о результатах за учебный год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- итоги организации профилактической работы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участие ОО во Всероссийском проекте «Киноуроки в школе»;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- участие в экологических мероприятиях 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- участие в проекте «Цифровая школа»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сдача нормативов ФСК ГТ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самоопределение и ранняя профориентация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- аттестация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введение обновленных ФГОС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функциональная грамотность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- участие в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уркина Н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Заполнение ФИС «Федеральный реестр сведений о документа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об образовании и (или) о квалификации, документах об обу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ыгина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Информация о поступлении выпускников школ в ВУЗы и 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ыгина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нформация о поступление выпускников (лице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Мониторинг деятельности психологов и социальных педагогов образовательных учрежд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Охват несовершеннолетних от 5 до 18 лет занятостью во внеур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Отчет о реализации плана мероприятий («дорожной карты») по содействию развитию конкуренции в Республике Коми по итогам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jc w:val="center"/>
              <w:rPr/>
            </w:pPr>
            <w:r>
              <w:rPr/>
              <w:t>Отдел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 xml:space="preserve">Анализ обеспеченности учебниками обучающихся ОУ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Fontstyle01"/>
              </w:rPr>
              <w:t>Информация о выполнении плана мероприятий по реализации на территории МО региональных проектов в рамках национального проекта «Дем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Сведения об организации, осуществляющей образовательную деятельность по образовательным программа начального общего, основного общего, среднего общего образования (ОО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ыгина И.Р. 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ДОКЛАД об организации и итогах подготовки работников и обучающихся образовательных организаций в области гражданской обороны и защиты от чрезвычайных ситуаций за календарный год (обобщенная информация по Управлению образования МР «Усть-Цилемск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устрое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Перечень имеющихся проблемных вопросов социально-экономического развития муниципального района «Усть-Цилемский»,  меры по их решению на уровне органов исполнительной власти  Республики Коми и муниципал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Э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ИТОГОВЫЙ ОТЧЕТ Управления образования администрации МР «Усть-Цилемский» о результатах анализа состояния и перспектив развития системы образования за  год, </w:t>
            </w:r>
            <w:r>
              <w:rPr/>
              <w:t>показатели мониторинга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Информация </w:t>
            </w:r>
            <w:r>
              <w:rPr/>
              <w:t>о деятельности отраслевых учреждений и структурных подразделений администрации муниципального района «Усть-Цилемский» за 2022, 2023 год (по вопросам своей компетенции) и перечнем проблемных вопросов с изложением краткой информации по пробл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Э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Отчет по воинскому учету по форме Т-6, карточка организации, 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Мониторинг физкультурно-спор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Информация по профилактике ДДТТ и осуществления контроля выполнения мероприятий регионального проекта «Безопасность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Отчет о реализации Плана мероприятий программы муниципального района «Усть-Цилемский» «Укрепление общественного здоровья среди населения  Усть-Цилемского района» на 2020-2024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Анализ проведения школьного и муниципального этапов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нформация об исполнении пунктов плана Региональной программы «Развитие добровольчества (волонтерства) в Республике Коми на 2019-2024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Статистический отчет по физической культуре и спорту (1-Ф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нформация по исполнению Плана мероприятий по развитию кадетского образования в Республике Коми по итогам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Информация о выполнении плана мероприятий, направленных на противодействие идеологии терроризма и экстремизма, а также гармонизацию межнац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Информация о реализации территориального соглашения по социально-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еева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псанова Ю.М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БЕСПЕЧЕНИЮ КОМПЛЕКСНОЙ БЕЗОПАСНОСТ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szCs w:val="20"/>
              </w:rPr>
              <w:t xml:space="preserve">Контроль проведения мероприятий по антитеррористической защищённости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устроев С.А., Носов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проведения мероприятий по противопожарной безопасности О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устроев С.А., Носов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Организация работы комиссии по приемке 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учреждений к новому 2023-2024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устроев С.А., Носов Н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шел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Осуществление мероприятий по выполнению предписаний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надзор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устроев С.А., Носов Н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шел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Проведение специальной оценки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устроев С.А., Носов Н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ОВЫШЕНИЮ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Организация участия ОУ в проекте «Цифровая школа» на онлайн-платформе 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 реализации мероприятий муниципальной программы повышения финансовой грамотности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ализации муниципального плана мероприятий, направленных на формирование и оценку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школ с низкими образовательными результатами обучающихся в проекте адресной помощи школам «Эффек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Центром непрерывного повышения квалификаци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школ в проекте «Школа Минпр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по вопросам подготовки к ГИА по математике, обществознанию, географии,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lang w:eastAsia="en-US" w:bidi="en-US"/>
              </w:rPr>
              <w:t>Организационно-методические мероприятия для заместителей директоров по учебной работ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зяи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Семинар для заместителей директоров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Районные методические объединени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Организация и проведение Всероссийских проверочных работ в 4, 5, 6, 7,8 и 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егиональных прове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национальных исследований качества образования (НИКО), международных исследований (</w:t>
            </w:r>
            <w:r>
              <w:rPr>
                <w:lang w:val="en-US"/>
              </w:rPr>
              <w:t>PISA</w:t>
            </w:r>
            <w:r>
              <w:rPr/>
              <w:t>/</w:t>
            </w:r>
            <w:r>
              <w:rPr>
                <w:lang w:val="en-US"/>
              </w:rPr>
              <w:t>PIRLS</w:t>
            </w:r>
            <w:r>
              <w:rPr/>
              <w:t>) по предметам согласно выборке Минобразования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астия общеобразовательных организаций в проекте инициативного бюджетирования «Народный бюджет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еев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астия в реализации каскадной модели дополнительной профессиональной программы повышения квалификации «Реализация требований обновленных ФГОС НОО, ФГОС ООО в работе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ценки предметных и методических компетенций учителей - 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астия в проекте «Обучение в малокомплектных школах с применением дистан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конкурс для учителей технологии «Педагог-новатор на урок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екта «Клуб молодого воспит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ОРГАНИЗАЦИИ ОТДЫХА И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Контроль за получением учреждениями положительных санитарно-эпидемиологических заключений на организацию детей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ин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Организация работы лагерей с дневным пребыванием детей в каникуляр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летних и осен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ин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Организация выезда групп детей в детские оздоровительные лагеря, расположенные на территории и за пределами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ин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еминар по организации летнего отдыха детей, состоящих на профилактических у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активация программ лагерей с дневным пребываем детей на портале ПФДО, а также зачисления детей на дан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ВЗАИМОДЕЙСТВИЕ С МИНИСТЕРСТВОМ ОБРАЗОВАНИЯ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ОМИ, ГАУ РК «РИЦО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в рамках реализации национальной программы «Цифров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еева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в рамках участия образовательных организаций в региональных и федеральных проектах «Современная школа», «Успех каждого ребенка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еева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татистическ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графику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данных в ПК «АРИСМО РК»: «Библиотека», «Олимпиада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еобходимой документации по программе «Земский учител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документов ОУ для получения лицензии на право осуществления образовательной деятель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инова Е.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онных материалов по направлениям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М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аградного материала на государственные и иные награды Республики Коми, ведомственные награды  Республики Коми 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01"/>
              </w:rPr>
              <w:t>Информирование о проведении мероприятий из Календаря образовательных событий на 2022-2023, 2023-2024 уч.годы, подготовка рекоменд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  <w:t>Организация работы по внедрению информационно-коммуникационной платформы «Сферум» в деятельность всех образовательных организаций и Управления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дека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в федеральной государственной информационной системе «Моя школа» (ФГИС «Моя школа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логуровский В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внедрению в общеобразовательных организациях ставок Сове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еева Е.Г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О-МЕТОДИЧЕСКОЕ РУКОВОДСТВО, КООРДИНАЦИЯ ДЕЯТЕЛЬНОСТИ УПРАВЛЕНИЯ ОБРАЗОВАНИЯ И МУНИЦИПАЛЬНЫХ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и организация целевых курсов повышения квалификации для различных категорий работников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астия педагогов района в республиканских и иных методических объединениях, семинарах, круглых столах, конференциях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МР,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тдел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тажировочных  площадок для педагог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Формирование и ведение реестра одаренных детей в Государственной информационной системе «Электрон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участия в республиканских конкурсах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Сердце отдаю детя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«Учитель года»,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- «Воспитатель года»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рокам Минобр Р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готовка </w:t>
            </w:r>
            <w:r>
              <w:rPr/>
              <w:t>образовательных учреждений к новому 2023-2024 учебно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устроев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ов Н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шелова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Обеспечение организационно-методического сопровождения процесса аттестации  педагогических кадров на подтверждение соответствия занимаемой должности, квалификационные катег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экспертной оценки уровня проф. компетентности и результативности педагогической деятельности педагогов, для установления соответствия уровня квалификационным требованиям, предъявляемым к </w:t>
            </w:r>
            <w:r>
              <w:rPr>
                <w:u w:val="single"/>
              </w:rPr>
              <w:t>первой кв. катег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аттестации </w:t>
            </w:r>
            <w:r>
              <w:rPr>
                <w:bCs/>
                <w:color w:val="000000"/>
              </w:rPr>
              <w:t>кандидатов на должность руководителя и руководителей муниципальных образовательных организаци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еева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онкурсного отбора на должность руководителя образовательного учре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еева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аградного материала на работников отрасли «Образова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муниципальных сводных заказов на учеб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Регистрация педагогов и обучающихс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9-11 классов - победителей муниципального этапа Всероссийской олимпиады школьников в краткосрочных образовательных интенсивах на базе Регионального центра «Академия юных талант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2-го этапа социально-психологического тестирования (медицинские осмотр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муниципальной комиссии по паспортизации школьных музе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удовлетворенности родителей работой 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, Поздеева Ю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иема детей на обучение в Коми республиканский лицей-интернат для одаренных детей из сельской мест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ентаризация муниципальных фондов школьных учеб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тняя занятость несовершеннолетних, состоящих на различных учетах (ВШУ, ГПДН, КПД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проведения государственной итоговой аттестации обучающихся 9, 11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сен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ыгина И.Р.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иемки образовательных учреждений к новому учебному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еева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устроев С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календаря знаменательных и памятных дат на учебны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гу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Организация участия образовательных учреждений в Дне сельской 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гу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экспертных групп по аттестации педагогов на первую квалификационную категор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-м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– семинар для руководителей 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, февра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еева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зяинова Е.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оциально-психологического тестирования (1 этап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аседаниях тКпДН и ЗП, межведомственном социальном консилиу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еева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 по обеспечению безопасности персональных данных при их обработке и защите, в том числе в информационных системах персональных дан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, Бологуровский В.В., руководители отдел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воинскому учету и бронированию граждан в управлении и образовательных учрежд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 в целях противодействия коррупции в Управлении образования и в образовательных учрежд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тдел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елопроизводства, в том числе утверждение и согласование номенклатур дел управления образования, образовательных учреждений, паспортизация архива управления образования, передача дел на постоянное хранение а архивный сектор, уничтожение дел временного срока 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ых Е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психолого-медико-педагогической коми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в течение года (при наличии заяв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инова М.В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 КОНТРОЛЬ ДЕЯТЕЛЬНОСТИ МУНИЦИПАЛЬНЫХ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lang w:eastAsia="ru-RU"/>
              </w:rPr>
              <w:t>Нормативное, учебно-методическое, организационное обеспечение введения ФГОС НОО, ООО, СО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МБОУ «Пижемская СОШ»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Степановская ООШ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Окуневская СОШ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Булыгина И.Р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людение требований к реализации образовательных програм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Бугаевская ООШ им.В.П.Кислякова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ДОУ «Детский сад №10» с.Коровий Ручей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ДОУ «Детский сад №14» с.Замежная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Кадетская СОШ» с.Коровий Ручей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ДОУ «Детский сад №31» пст.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лыгина И.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и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/>
              <w:t xml:space="preserve">Обеспечение охраны жизни и здоровья обучающихс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Бугаевская ООШ им.В.П.Кислякова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ДОУ «Детский сад №5» с.Усть-Ц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озяи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lang w:eastAsia="ru-RU"/>
              </w:rPr>
              <w:t>Прием, перевод, отчисление граждан по программам дошкольного, начального, основного общего и среднего общего обра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ДОУ «Детский сад №9» д.Чукчино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Кадетская СОШ» с.Коровий Ручей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Новоборская  СОШ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«Ёрмицкая ООШ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ДОУ «Детский сад №29» с.Окунев 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лыгина И.Р.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озяи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ткрытости и доступности информации на официальных сайтах О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се общеобразовательные учреждения, дошкольные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Булыгина И.Р., Хозяи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обучающихся к государственной итоговой аттестации в форме ЕГЭ и ОГЭ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Пижемская СОШ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Степановская ООШ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Хабарицкая СОШ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Бугаевская ООШ им.В.П.Кисля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лыгина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ответствие локальных актов уставу образовательного учреждения и законодательству в области обра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У ДО «РЦДТ «Гудвин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Усть-Цилемская СОШ им.М.А.Бабикова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ДОУ «Детский сад №3» с.Усть-Цильма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Хабари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Булыгина И.Р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озяинова Е.И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нутренней системы оценки качества образования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«Синегорская СОШ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ОУ «Филипповская НШД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ОУ «Ёрмиц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Булыгина И.Р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Хозяин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проведения текущего контроля успеваемости и промежуточной аттест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Ёрмицкая ООШ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Окуневская СОШ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Булыгина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учебных планов общеобразовательных организац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се 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Булыгина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итания в образовательных организация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ДОУ «Детский сад №3» с.Усть-Цильма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ДОУ «Детский сад №5» с.Усть-Цильма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Синегорская СОШ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ДОУ «Детский сад №10» с.Коровий Ручей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ДОУ «Детский сад №29» с.Окунев Нос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ДОУ «Детский сад №31» пст.Новый Бор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Хабари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озяин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уществление деятельности по повышению посещаемости воспитанниками дошкольных образовательных учреждений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Бугаевская ООШ им.В.П.Кислякова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ОУ «Филипповская НШДС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БДОУ «Детский сад №31» пст.Новый Бор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Хозяинова Е.И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 КАЛЕНДАРЬ МАССОВЫХ МЕРОПРИЯТИЙ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ый этап Всероссийского конкурса сочинений «Без срока давности» </w:t>
            </w:r>
            <w:r>
              <w:rPr/>
              <w:t>и организация участия в республиканск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республиканском этапе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Олимпиада по национально-региональному компон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вест-игра для старшеклассников, посвященная Дню воинской славы (день полного освобождения Ленинграда от блока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координатор ВОД «Волонтеры Победы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района по волейболу «Серебряный мяч» среди юношей и девушек 2008 г.р. и молож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 янв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массовой и военно-спортивной работы, посвящё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ыжным гонкам на призы газеты «Пионерская Правда» среди учащихся образовательных учреждений (юноши, девушки 2009-2010, 2011-2012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и стрельбе из пневматической винтовки в зачет Спартак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 совместно с ЦФСиТ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шахматам среди юношей и девушек 2009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 совместно с ЦФСиТ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баскетболу среди юношей и девушек 2005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 совместно с ЦФСиТ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школьников «Край Печо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баскетболу среди юношей и девушек 2008/2009 г.р. в рамках Всероссийского проекта «Баскетбол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 совместно с ЦФСиТ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ля школьных библиотек и музеев «По дорогам Афг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Дня молодого избир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поведный марафон» (Заповедник «Ненецк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олимпиада школьников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ния и письма на старославян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ой встречи в онлайн-формате с представителями организаций ВПО,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Муниципальный этап Всероссийского конкурса «Живая классика» и организация участия в республиканск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Районный фестиваль-конкурс «Потомки Мельпом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Ц «Гудвин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го конкурса «Зеркало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Ц «Гулвин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артакиада учащихся общеобразовательных учреждений (баскетбол, волейбол, шахматы и настольный тенн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патриотическая игра «Орленок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этап спортивно-оздоровительных соревнований школьников «Президентские состязания» с параллельным зачетом ВФСК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ля педагогов образовательных учреждений, реализующих программу дошкольного образования «Родины уго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творческих работ воспитанников ДОУ «Усть-Цильма – родина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ГТО среди обучающихся общеобразовательных учреждений (2-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ых военно-полевых сборов для учащихся 10-х классов, проходящих подготовку по О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  <w:r>
              <w:rPr>
                <w:color w:val="000000"/>
                <w:shd w:fill="FFFFFF" w:val="clear"/>
              </w:rPr>
              <w:t>представителей школьного лесничества «Лесовод» в сессии «Школа юного лесов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ОУ «Усть-Цилемская СОШ им.М.А.Бабикова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 объединений МБУ ДО «Районный центр детского творчества «Гудв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РЦДТ «Гудвин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о-праздничная программа ко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РЦДТ «Гудвин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конкурсе на получение именной премии ООО «Лукойл-Ко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 w:bidi="en-US"/>
              </w:rPr>
            </w:pPr>
            <w:r>
              <w:rPr/>
              <w:t>Организация проведения школьного этапа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туристический слет, </w:t>
            </w:r>
            <w:r>
              <w:rPr>
                <w:color w:val="000000"/>
              </w:rPr>
              <w:t>посвященный 480-летию Усть-Циле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среди смешанных школьных команд (старшеклассники и педаг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 w:bidi="en-US"/>
              </w:rPr>
            </w:pPr>
            <w:r>
              <w:rPr/>
              <w:t>Муниципальный этап российской психолого-педагогической олимпиады школьников им.К.Д.Уши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й этап Всероссийского конкурса сочинений и организация участия в республиканск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Цуркан Н.Г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манды-победителя в республиканском конкурсе-соревновании юных инспекторов дорожного движе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команды-победителя в </w:t>
            </w:r>
            <w:r>
              <w:rPr>
                <w:lang w:val="en-US"/>
              </w:rPr>
              <w:t>XIX</w:t>
            </w:r>
            <w:r>
              <w:rPr/>
              <w:t xml:space="preserve"> республиканских соревнованиях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профнамерений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ля педагогов, школьных библиотекарей «Экологический кроссво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 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оделок «Жизнь в селе», посвященный Дню работника сельского хозяйства и перерабатывающ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 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ая площадка для старшеклассников «В ногу со време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уркан Н.Г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гионального конкурса «ДОД. Новый фор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кина Н.Д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гионального конкурса «Здоровье. Ответственность. 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ева Е.Е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лимпиада по школьному крае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Герасимова Т.С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сячник ГТО среди обучающихся общеобразовательных учреждений (1-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Герасимова Т.С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вручения единовременной стипендии руководител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уркина Н.Д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соревнования Всероссийского проекта «Мини-футбол в школу» среди юношей 2006/2007, 2008/2009, 2010/2011, 2012/201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дека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иема детей на обучение в Коми республиканский лицей-интернат для одаренных детей из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астие в общешкольных родительских собр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плану выездного контроля или плану работы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еева Е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МР,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дел ОО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рганизация участия обучающихся в республиканских учебно-исследовательских конференциях, фестивалях («Я-исследователь, я-открываю мир», «Отечество-Земля Коми», «Моя малая Родина: природа, культура, этнос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ерасимова Т.С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рганизация участия во Всероссийских уроках «Урок циф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рганизация участия в профориентационном проекте «Прое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здеева Ю.И.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szCs w:val="20"/>
              </w:rPr>
              <w:t>МАТЕРИАЛЬНО-ТЕХНИЧЕСКОЕ ОБЕСПЕЧЕНИЕ ДЕЯТЕЛЬНОСТИ ОБРАЗОВАТЕЛЬНЫХ УЧРЕЖДЕНИЙ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/>
              <w:t>Контроль выполнения предписаний Госпожнадзора, Роспотребнадзор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устроев С.А.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осов Н.Б.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ишелова А.А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/>
              <w:t>Обеспечение материально-технических условий для развития инфраструктуры образовательных учрежд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устроев С.А.,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сов Н.Б.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Шишелова А.А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/>
              <w:t>Контроль организация внедрения энергосберегающего оборудования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устроев С.А.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осов Н.Б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/>
              <w:t>Контроль соблюдения температурного режима в образовательных учреждениях с целью проведения своевременного планово-предупредите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Январь-май, сен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Неустроев С.А.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сов Н.Б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szCs w:val="20"/>
              </w:rPr>
              <w:t>Контроль проведения плановых ремонтов зданий и инженерных коммуникаций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устроев С.А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сов Н.Б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szCs w:val="20"/>
              </w:rPr>
              <w:t>Организация обеспечения образовательных учреждений технологическим, учеб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устроев С.А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ишелова А.А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szCs w:val="20"/>
              </w:rPr>
              <w:t>Проведение анализа состояния зданий и инженерных коммуникаций образовательных учреждений района соответствию действующим СанПиН с целью подготовки проведения ремонтов ОУ на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устроев С.А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сов Н.Б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szCs w:val="20"/>
              </w:rPr>
              <w:t>Организация и контроль проведения мероприятий по охране труда, технике безопасности персонала и учащихся (воспитанников)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устроев С.А., Носов Н.Б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Организация и контроль за соблюдением ОУ законодательства в сфере охраны природы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осов Н.Б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ишелова А.А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szCs w:val="20"/>
              </w:rPr>
              <w:t>Организация и контроль в реализации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й 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устроев С.А.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сов Н.Б.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Шишелова А.А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szCs w:val="20"/>
              </w:rPr>
              <w:t>Участие образовательных организаций в конкурсе социальных и культурных проектов ПАО «ЛУКОЙЛ-Ко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т 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Талеева Е.Г.</w:t>
            </w:r>
          </w:p>
        </w:tc>
      </w:tr>
    </w:tbl>
    <w:p>
      <w:pPr>
        <w:pStyle w:val="Normal"/>
        <w:shd w:fill="FFFFFF" w:val="clear"/>
        <w:ind w:left="-720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ПРИЛОЖЕНИЯ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ейные или значимые даты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107"/>
        <w:gridCol w:w="28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/ Мероприяти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ая да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Циле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23 года- заключительное мероприятие (запланированы выставки, посвященные значимой дат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лет со дня образования МБДОУ «Детский сад №14» с.Замеж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4» с.Замежная, отв. Киселёва Варвара Александровна, заведующа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3 года (будут запланированы различные мероприятия на 2023 года, дата заключительного мероприятия запланирована на ноябрь месяц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лет со дня образования МБОУ «Нерицкая НШДС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Нерицкая НШДС», отв. Бабикова Любовь Оттовна, дирек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23 года заключительное мероприятие (будут  запланированы различные мероприятия  на 2023 год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лет со дня образования МБОУ «Новоборская СОШ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овоборская СОШ», отв. Вязникова Ольга Петровна, дирек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ейные дни рождения людей, внесших значительный вклад в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107"/>
        <w:gridCol w:w="28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/ Мероприяти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ая да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Циле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пикина Елена Сергеевна, </w:t>
            </w:r>
          </w:p>
          <w:p>
            <w:pPr>
              <w:pStyle w:val="Normal"/>
              <w:jc w:val="center"/>
              <w:rPr/>
            </w:pPr>
            <w:r>
              <w:rPr/>
              <w:t>10.03.1958 года рож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лет со дня рож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Пижемская СОШ» с 1981 года  по 2010 год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455"/>
        </w:tabs>
        <w:ind w:left="1455" w:hanging="109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214" w:right="0" w:hanging="0"/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;Times New Roman" w:cs="DejaVu Sans Mono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16:00Z</dcterms:created>
  <dc:creator>3</dc:creator>
  <dc:description/>
  <cp:keywords/>
  <dc:language>en-US</dc:language>
  <cp:lastModifiedBy>123</cp:lastModifiedBy>
  <cp:lastPrinted>2022-01-27T09:13:00Z</cp:lastPrinted>
  <dcterms:modified xsi:type="dcterms:W3CDTF">2023-06-07T07:55:00Z</dcterms:modified>
  <cp:revision>1006</cp:revision>
  <dc:subject/>
  <dc:title>                                                                             </dc:title>
</cp:coreProperties>
</file>