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ПРАВЛЕНИЕ  ОБРАЗОВАНИЯ АДМИНИСТРАЦИИ МУНИЦИПАЛЬНОГО ОБРАЗОВАНИЯ МУНИЦИПАЛЬНОГО РАЙОНА   "УСТЬ-ЦИЛЕМСК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08 сентября  2019 г.                            №  0809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 проведении школьного эта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 2020-2021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Согласно Порядку проведения всероссийской олимпиады школьников, утвержденному приказом Министерства образования и науки Российской Федерации от 18 ноября 2013 г. № 1252, приказу Министерства образования, науки и молодежной политики от 17 августа 2020 года № 509 «О проведении школьного и муниципального этапов всероссийской олимпиады школьников в 2020-2021 учебном году» и плану работы управления образования администрации МО МР «Усть-Цилемский» на 2020 год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numPr>
          <w:ilvl w:val="0"/>
          <w:numId w:val="1"/>
        </w:numPr>
        <w:ind w:left="0"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сти с </w:t>
      </w:r>
      <w:r>
        <w:rPr>
          <w:rFonts w:cs="Times New Roman" w:ascii="Times New Roman" w:hAnsi="Times New Roman"/>
          <w:b/>
          <w:lang w:val="ru-RU"/>
        </w:rPr>
        <w:t>15 сентября по 16 октября</w:t>
      </w:r>
      <w:r>
        <w:rPr>
          <w:rFonts w:cs="Times New Roman" w:ascii="Times New Roman" w:hAnsi="Times New Roman"/>
          <w:lang w:val="ru-RU"/>
        </w:rPr>
        <w:t xml:space="preserve"> 2019 года школьный этап всероссийской олимпиады школьников для обучающихся 4-11 классов общеобразовательных учреждений в установленные сроки по следующим предметам: математика, биология, химия, физика, астрономия, литература, экономика, информатика, экология, технология, география, физическая культура, ОБЖ, история, право, русский язык, обществознание, мировая художественная культура, иностранный язык (английский, немецкий, французский, китайский, испанский, итальянский) и в соответствии с разделом </w:t>
      </w:r>
      <w:r>
        <w:rPr>
          <w:rFonts w:cs="Times New Roman" w:ascii="Times New Roman" w:hAnsi="Times New Roman"/>
          <w:lang w:val="de-DE"/>
        </w:rPr>
        <w:t>III</w:t>
      </w:r>
      <w:r>
        <w:rPr>
          <w:rFonts w:cs="Times New Roman" w:ascii="Times New Roman" w:hAnsi="Times New Roman"/>
          <w:lang w:val="ru-RU"/>
        </w:rPr>
        <w:t xml:space="preserve"> Порядка, санитарно-эпидемиологическими правилами СП 3.1/2.4.3598-20. От 30.06.2020 г. № 16, и порядком ведения РИС «Олимпиада» в рекомендованные сроки. 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м общеобразовательных учреждений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овать проведение школьного этапа всероссийской олимпиады школьников в установленные сроки (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Ориентировать обучающихся на участие во всех 4 этапах всероссийской    олимпиады школьников (школьном, муниципальном, республиканском, заключительном).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Производить более тщательный отбор обучающихся для участия в олимпиадах, особенно в старших классах, и выбор обучающимися предметов, которые должны быть приближены  к  профилю выбранной ими будущей деятельности (професси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2.4. Назначить ответственного за формирование и ведение республиканской информационной системы «Олимпиада» (далее – РИС «Олимпиада») в ПК «АРИСМО», а также размещение на сайте результатов проведения школьного этапа ВсОШ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нести сведения о школьном этапе Олимпиады и об участии обучающихся в нем в ГИС «Электронное образование» во вкладку «Одаренные дети»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рганизовать общественное наблюдение при проведении школьного этапа ВсОШ, в том числе при рассмотрении апелляций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 Представить в срок до 1 ноября 2019 года именные заявки на участие в муниципальном этапе и отчеты по итогам школьного этапа по форме (Приложения 2, 3). Отчеты классных руководителей (Приложение 4) сдать по окончании муниципального этапа ВсОШ.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у методической работы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Сформировать предметно-методические комиссии школьного этапа олимпиады по каждому предмету и обеспечить организацию разработки заданий по теоретическим и экспериментальным заданиям школьного этапа, требований к организации и проведению школьного этапа олимпиады в соответствии с методическими рекомендациями, подготовленными центральными предметно-методическими комиссиями, размещенными на сайте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vserosolymp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dn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pp</w:t>
      </w:r>
      <w:r>
        <w:rPr>
          <w:rFonts w:cs="Times New Roman" w:ascii="Times New Roman" w:hAnsi="Times New Roman"/>
          <w:lang w:val="ru-RU"/>
        </w:rPr>
        <w:t>/, создать оргкомитет и жюри. (Приложения 5, 6)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приказа возложить на заместителя управления образования Цуркан Н.Г..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Е.Г. Талее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5:00Z</dcterms:created>
  <dc:creator>222</dc:creator>
  <dc:description/>
  <cp:keywords/>
  <dc:language>en-US</dc:language>
  <cp:lastModifiedBy>Татьяна</cp:lastModifiedBy>
  <cp:lastPrinted>2019-09-19T10:56:00Z</cp:lastPrinted>
  <dcterms:modified xsi:type="dcterms:W3CDTF">2020-09-11T10:30:00Z</dcterms:modified>
  <cp:revision>88</cp:revision>
  <dc:subject/>
  <dc:title/>
</cp:coreProperties>
</file>