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вление образования администрации МО МР «Усть-Цил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31 августа  2018 год   № 31084 о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ценке эффективности деятельности </w:t>
      </w:r>
    </w:p>
    <w:p>
      <w:pPr>
        <w:pStyle w:val="Normal"/>
        <w:rPr>
          <w:b/>
          <w:b/>
        </w:rPr>
      </w:pPr>
      <w:r>
        <w:rPr>
          <w:b/>
        </w:rPr>
        <w:t>руководителей муниципа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тимулирования повышения эффективности деятельности руководителей муниципальных образовательных учреждений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Утвердить Положение об оценке эффективности деятельности руководителей муниципальных образовательных учреждений</w:t>
      </w:r>
      <w:r>
        <w:rPr>
          <w:b/>
        </w:rPr>
        <w:t xml:space="preserve"> </w:t>
      </w:r>
      <w:r>
        <w:rPr/>
        <w:t>согласно приложению (далее – Положение).</w:t>
      </w:r>
    </w:p>
    <w:p>
      <w:pPr>
        <w:pStyle w:val="Normal"/>
        <w:jc w:val="both"/>
        <w:rPr/>
      </w:pPr>
      <w:r>
        <w:rPr/>
        <w:t>2.   Утвердить состав комиссии по установлению стимулирующих выплат руководителям образовательных учреждений в сост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окуева Елена Григорьевна – начальник управления образования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вина Наталья Геннадьевна – заместитель начальника управления образования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устроев Сергей Александрович – заместитель начальника управления образования по материально-техническому обеспечению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Хозяинова Екатерина Ивановна – заведующий отделом общего образования, член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куева Вера Яковлевна – заведующий финансово-экономическим отделом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злова Юлия Анатольевна – ведущий эксперт, секретарь.</w:t>
      </w:r>
    </w:p>
    <w:p>
      <w:pPr>
        <w:pStyle w:val="Normal"/>
        <w:jc w:val="both"/>
        <w:rPr/>
      </w:pPr>
      <w:r>
        <w:rPr/>
        <w:t>3. Комиссии по установлению стимулирующих выплат руководителям образовательных учреждений обеспечить оценку эффективности деятельности руководителей муниципальных образовательных учреждений</w:t>
      </w:r>
      <w:r>
        <w:rPr>
          <w:b/>
        </w:rPr>
        <w:t xml:space="preserve"> </w:t>
      </w:r>
      <w:r>
        <w:rPr/>
        <w:t>в соответствии с Положением</w:t>
      </w:r>
      <w:r>
        <w:rPr>
          <w:b/>
        </w:rPr>
        <w:t xml:space="preserve"> </w:t>
      </w:r>
      <w:r>
        <w:rPr/>
        <w:t>с 01 сентября 2018 года.</w:t>
      </w:r>
    </w:p>
    <w:p>
      <w:pPr>
        <w:pStyle w:val="Normal"/>
        <w:jc w:val="both"/>
        <w:rPr/>
      </w:pPr>
      <w:r>
        <w:rPr/>
        <w:t xml:space="preserve">4. Признать утратившими силу следующие приказы управления образования: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- «Об утверждении Положения об оценке эффективности деятельности руководителей муниципальных образовательных учреждений» от 27.01.2015 года № 2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«О внесении изменений в  Положение об оценке эффективности деятельности руководителей муниципальных образовательных учреждений» от 19.10.2016 года № 205.</w:t>
      </w:r>
    </w:p>
    <w:p>
      <w:pPr>
        <w:pStyle w:val="Normal"/>
        <w:jc w:val="both"/>
        <w:rPr/>
      </w:pPr>
      <w:r>
        <w:rPr/>
        <w:t>5. Контроль 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Е.Г. Вок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к приказу  от 31.08.2018 г. № 31084 о.д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ценке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оценке эффективности деятельности руководителей муниципальных образовательных учреждений (далее - Положение) определяет порядок и критерии оценки эффективности деятельности руководителей муниципальных образовательных учреждений, а также размер выплат  стимулирующего характера руководителям образовательных учреждений (далее – руководители ОУ)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повышения качества работы руководителей ОУ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оценки эффективности профессиональной деятельности руководителей ОУ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ъективных данных о текущем состоянии, а в дальнейшем - динамики успешности, конкурентоспособности деятельности руководителей ОУ на основе внешней оценки деятельности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енциала и проблемных направлений для работы по повышению эффективности деятельности руководителей ОУ согласно полученным данны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руководителем ОУ собственных результатов профессиональной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оведения оценки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ценки результативности профессиональной деятельности руководителей ОУ служит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е самообследования о результатах деятельности ОУ; 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руководителями ОУ в управление образования администрации МО МР «Усть-Цилемский» (далее – управление образования) отчетности и информации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сполнение нормативных документов и распорядительных актов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амообследования, отчетности и представленной информации, а также исполнение нормативных документов и распорядительных актов позволяют оценить уровень эффективности деятельности руководителя  ОУ по шести основным направлениям: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эффективность реализации образовательного процесса;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-    эффективность условий осуществления образовательного процесса;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ффективность инновационной, научной, методической, организационной деятельности;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ффективность финансово-экономической и имущественной деятельности образовательного учреждения;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ффективность обеспечения условий, направленных на здоровьесбережение и безопасность участников образовательных отношений;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уровень исполнительской дисциплины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аждому направлению формируются и утверждаются показатели и критерии, позволяющие оценить интенсивность, качество и результаты деятельности руководителей образовательных учреждений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3. Для проведения объективной оценки результативности профессиональной деятельности руководителей ОУ приказом начальника управления образования создаётся комиссия, в состав которой входят начальник управления образования и его заместители, а также заведующие отделами и специалисты управления образования, курирующие отдельные направления деятельности.  Председателем  комиссии назначается начальник управления образования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4. Оценка профессиональной деятельности руководителей ОУ производится ежеквартально не позднее 20-го числа месяца каждого квартала.</w:t>
      </w:r>
    </w:p>
    <w:p>
      <w:pPr>
        <w:pStyle w:val="Normal"/>
        <w:autoSpaceDE w:val="false"/>
        <w:ind w:left="360" w:hanging="360"/>
        <w:jc w:val="both"/>
        <w:rPr>
          <w:rFonts w:eastAsia="TimesNewRomanPSMT;MS Mincho"/>
        </w:rPr>
      </w:pPr>
      <w:r>
        <w:rPr>
          <w:rFonts w:eastAsia="Times New Roman"/>
        </w:rPr>
        <w:t xml:space="preserve">            </w:t>
      </w:r>
      <w:r>
        <w:rPr>
          <w:rFonts w:eastAsia="TimesNewRomanPSMT;MS Mincho"/>
        </w:rPr>
        <w:t xml:space="preserve">Комиссия согласовывает решение о назначении и размере стимулирующих выплат открытым голосованием </w:t>
      </w:r>
      <w:r>
        <w:rPr/>
        <w:t>путем подсчета простого большинства голосов</w:t>
      </w:r>
      <w:r>
        <w:rPr>
          <w:rFonts w:eastAsia="TimesNewRomanPSMT;MS Mincho"/>
        </w:rPr>
        <w:t xml:space="preserve"> при условии присутствия не менее половины членов состава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MS Mincho"/>
        </w:rPr>
        <w:t xml:space="preserve">Принятое решение оформляется протоколом, на основании которого издается приказ о назначении стимулирующих выплат руководителям ОУ.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ок хранения протоколов составляет пять лет. Протоколы хранятся у секретаря комиссии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MS Mincho"/>
        </w:rPr>
        <w:t xml:space="preserve">2.5. </w:t>
      </w:r>
      <w:r>
        <w:rPr/>
        <w:t>Профессиональная деятельность руководителя образовательного учреждения оценивается  комиссией  по  показателям и критериям, представленным в разделе 3 настоящего Положения.</w:t>
      </w:r>
    </w:p>
    <w:p>
      <w:pPr>
        <w:pStyle w:val="Normal"/>
        <w:autoSpaceDE w:val="false"/>
        <w:ind w:left="360"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TimesNewRomanPSMT;MS Mincho"/>
        </w:rPr>
        <w:t xml:space="preserve">Снижение стимулирующих выплат руководителям </w:t>
      </w:r>
      <w:r>
        <w:rPr/>
        <w:t>образовательных учреждений производится в соответствии с п.3.2 настоящего Положения.</w:t>
      </w:r>
    </w:p>
    <w:p>
      <w:pPr>
        <w:pStyle w:val="Normal"/>
        <w:autoSpaceDE w:val="false"/>
        <w:ind w:left="360" w:hanging="36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2.6. Размер стимулирующих выплат для конкретного руководителя </w:t>
      </w:r>
      <w:r>
        <w:rPr/>
        <w:t>образовательного учреждения</w:t>
      </w:r>
      <w:r>
        <w:rPr>
          <w:rFonts w:eastAsia="TimesNewRomanPSMT;MS Mincho"/>
        </w:rPr>
        <w:t xml:space="preserve"> устанавливается в зависимости от объема средств фонда оплаты труда Учреждения и не может превышать 200%.</w:t>
      </w:r>
    </w:p>
    <w:p>
      <w:pPr>
        <w:pStyle w:val="Normal"/>
        <w:autoSpaceDE w:val="false"/>
        <w:ind w:left="360" w:hanging="36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  <w:color w:val="17365D"/>
        </w:rPr>
      </w:pPr>
      <w:r>
        <w:rPr>
          <w:rFonts w:eastAsia="TimesNewRomanPSMT;MS Mincho"/>
          <w:color w:val="17365D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эффективности деятельности руководителей образовательных учреждений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и критерии, позволяющие оценить интенсивность, качество  и высокие результаты деятельности руководителей образовательных учреждений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439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а стимулирующего характера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 и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выпускников, получивших аттестаты с отличием (не менее 10% от количества выпускников 9 и 11 классов);</w:t>
            </w:r>
          </w:p>
          <w:p>
            <w:pPr>
              <w:pStyle w:val="Normal"/>
              <w:jc w:val="both"/>
              <w:rPr/>
            </w:pPr>
            <w:r>
              <w:rPr/>
              <w:t>- подтверждение медалистами результатов ЕГЭ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пускников, получивших по результатам ЕГЭ по предметам 80 и более баллов;</w:t>
            </w:r>
          </w:p>
          <w:p>
            <w:pPr>
              <w:pStyle w:val="Normal"/>
              <w:jc w:val="both"/>
              <w:rPr/>
            </w:pPr>
            <w:r>
              <w:rPr/>
              <w:t>- стабильная динамика образовательных результатов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обучающихся, оставленных на повторный курс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выпускников, не сдавших ГИА в основно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объективных результатов оценивания образовательных достиже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национальных исследованиях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дошкольными учреждениями по организации преем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едпрофильной подготовки и профильного обучения (естественнонаучный, физико-математический, гуманитарный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ессиона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организация профориентацион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учащихся в деятельность Российского движения школьников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развитию финансовой 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Открытый просмо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ачество воспитания и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требований ФГОС ДО;</w:t>
            </w:r>
          </w:p>
          <w:p>
            <w:pPr>
              <w:pStyle w:val="Normal"/>
              <w:jc w:val="both"/>
              <w:rPr/>
            </w:pPr>
            <w:r>
              <w:rPr/>
              <w:t>- Стабильная или положительная динамика показателей здоровья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развитию и поддержке талантливых и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общеобразовательными учреждениями по организации преемственности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вариативных моделей и форм дошкольного образования: лектории, группы кратковременного пребывания, клубы родительского просвещения и др. Эффективность работы (охват детей и родителей  данными услуг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У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воспитания и об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зультаты участия воспитанников в мероприятиях раз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программ в целях профессиональной ориентаци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 программ, направленных на развитие исследовательской, научно-технической и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общеразвивающих программ для учащихся, состоящих на различных профилактических учетах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организация и стимулирование работы по обновлению содержания дополнительных общеразвивающих программ, реализуемых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ижение показателя по охвату детей дополнительным образованием, определенного муниципальным задание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обучающихся по дополнительным образовательным программам технической и естественнонауч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- доля воспитанников охваченных услугами дополнительного образования (в рамках договорных отношений с учреждениями дополнительного образования или в рамках лицензированных программ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правонарушений и преступлений у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и преступлений у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образовательного учреждения требованиям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 (при наличии прове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Эффективность условий осуществл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до 50 человек – 0%</w:t>
            </w:r>
          </w:p>
          <w:p>
            <w:pPr>
              <w:pStyle w:val="Normal"/>
              <w:jc w:val="both"/>
              <w:rPr/>
            </w:pPr>
            <w:r>
              <w:rPr/>
              <w:t>51-100 человек – 3%</w:t>
            </w:r>
          </w:p>
          <w:p>
            <w:pPr>
              <w:pStyle w:val="Normal"/>
              <w:jc w:val="both"/>
              <w:rPr/>
            </w:pPr>
            <w:r>
              <w:rPr/>
              <w:t>101-200 человек – 5%</w:t>
            </w:r>
          </w:p>
          <w:p>
            <w:pPr>
              <w:pStyle w:val="Normal"/>
              <w:jc w:val="both"/>
              <w:rPr/>
            </w:pPr>
            <w:r>
              <w:rPr/>
              <w:t>более 200 человек –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школьные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до 50 человек – 0%</w:t>
            </w:r>
          </w:p>
          <w:p>
            <w:pPr>
              <w:pStyle w:val="Normal"/>
              <w:jc w:val="both"/>
              <w:rPr/>
            </w:pPr>
            <w:r>
              <w:rPr/>
              <w:t>51-100 человек – 3%</w:t>
            </w:r>
          </w:p>
          <w:p>
            <w:pPr>
              <w:pStyle w:val="Normal"/>
              <w:jc w:val="both"/>
              <w:rPr/>
            </w:pPr>
            <w:r>
              <w:rPr/>
              <w:t>101-200 человек – 5%</w:t>
            </w:r>
          </w:p>
          <w:p>
            <w:pPr>
              <w:pStyle w:val="Normal"/>
              <w:jc w:val="both"/>
              <w:rPr/>
            </w:pPr>
            <w:r>
              <w:rPr/>
              <w:t>Более 200 человек –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до 500 человек –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обучения лиц с ОВЗ и детей-инвали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индивидуальных программ реабилитации и абилитации для детей с инвалидностью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 адаптированной образовате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омплектованность педагогическими кад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лечение и закрепление молодых специали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вень квалификации педработников (увеличение доли педагогических работников, имеющих первую и высшую квалификационную категорию); 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е развитие педагогических работников (участие и результативность участия в конкурсных и других мероприятия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упление выпускников на педагогические специальности по направлениям: филология, математика, общественнонаучные и естественнонаучные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астников образовательного процесса качеством предоставляем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удовлетворенности родителей  качеством предоставляемых услуг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показателя удовлетво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составляющая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органов общественного управления, отражающих интересы всех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нормативно-правовой базы по государственно-общественному управлению; 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работы органов обще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собые услов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ескольких фактических адресов осуществл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ежедневного или сезонного подвоза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котельной на угле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школьной группы (для основных и средних школ)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школьного интер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бразовательного учреждения семинаров, совещаний, конференций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ависимости от активности и уровня интенсив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в зависимости от уровня проведения мероприятий (муниципальный, республика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бразовательного учреждения ГИА-9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пункта проведения экзаменов ГИА-9; </w:t>
            </w:r>
          </w:p>
          <w:p>
            <w:pPr>
              <w:pStyle w:val="Normal"/>
              <w:jc w:val="both"/>
              <w:rPr/>
            </w:pPr>
            <w:r>
              <w:rPr/>
              <w:t>- наличие пункта проведения экзаменов ГИА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оказания услуг (в случае проведения такой оцен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кие результаты независимой оценки качества оказания услуг (свыше 9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устранению недостатков, выявленных в ходе проведения независимой оценки качества оказания услуг (в случае проведения такой оценки и в рамках компетенции руководителя О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0% выполнение плана по устранению недостатков, выявленных в ходе проведения независимой оценки качества оказания услуг (в рамках компетенции руководителя 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инновационной, научной, методической, организацио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обновление информации на сайте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информации требованиям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в средствах массовой информации о деятельности ОУ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формационно-методических материалов для широк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Наличие учащихся (воспитанников), ставших победителями или призерами предметных олимпиад, научно-практических конференций, творческих конкурсов (очные, очно-заочные, заочные; некоммерческ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астия и результа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участников муниципального и др.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щихся стипендиатов 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елей гра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астия и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 профессиональных конкурсов (некоммерческ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участия и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участие руководителя ОУ в профессиональных конкурсах, грантах, проектах, научно-практических конференциях, научной деятельности и  результатив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участия и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уководителя в общественных объединениях (координационный совет, экспертные комиссии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ависимости от активности и уровня интенсивност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купок в соответствии с законом «О контрактной системе» №  44-ФЗ (при отсутствии освобожденного контрактного управляющ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ов, размещение информации на сайте, подготовка конкурс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внебюджетных источников финансирования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дополнительных платных услуг, в т.ч. образовательны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социальных проектах;</w:t>
            </w:r>
          </w:p>
          <w:p>
            <w:pPr>
              <w:pStyle w:val="Normal"/>
              <w:jc w:val="both"/>
              <w:rPr/>
            </w:pPr>
            <w:r>
              <w:rPr/>
              <w:t>- сдача помещений в арен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готовой продукци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финансов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спользование фонда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целевых показателей оплаты труда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использование энергоресурсов (электроэнергия, вода, тепло)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задолженности по родительск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укрепление МТБ, в т.ч. за счет внебюджетны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образовательного учреждения к новому учебному году (доплата на IV квартал)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нятие общеобразовательного учреждения на «хорошо» и «отличн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участников образовательных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предписаний надзор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травматизма среди обучающихся и работников во время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комплексной безопасности на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рограмм по сохранению и укреплению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пропущенных по болезни учеб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организации круглогодичного оздоровления, отдыха и занятости 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лагерей с дневным пребы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трудоустройства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двухразов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требований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ительской дисциплины руководителя образовательного учрежден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предоставление информации и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е предоставление  информации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едомственных на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едомственных на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уровень – 1%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 – 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2. Отрицательные критерии эффективности деятельности руководителей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е выпла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явленных несовершеннолетних, не обучающихся в общеобразовательном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образовательных результатов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необъективных результатов оценивания образовательных достижений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частие образовательного учреждения, педагогических работников в конкурсах, соревнованиях, фестивалях и профессиональ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доли расходов на оплату труда административно-управленческого, вспомогательного и обслуживающего персонала к фонду оплаты труда учреждений (более 3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ижение установленного показателя среднемесячной заработной платы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, некачественное и недостоверное предоставление запрашиваемой информации (за каждый установлен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авонарушений и преступлений, совершенных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, состоящих на профилактических уче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/ низкая доля учащихся, состоящих на профилактических учетах, вовлеченных в дополнительное образование и внеуроч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писаний контрольно-надзорных орг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не проходивших курсы повышения квалификации в течение 3 лет (за исключением молодых специалис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педагогов, не имеющих первой и высшей квалификационной категории  (за исключением молодых специалис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у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со стороны педагогов, родителей,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3:00Z</dcterms:created>
  <dc:creator>Методисты</dc:creator>
  <dc:description/>
  <cp:keywords/>
  <dc:language>en-US</dc:language>
  <cp:lastModifiedBy>admin</cp:lastModifiedBy>
  <cp:lastPrinted>2018-10-22T14:21:00Z</cp:lastPrinted>
  <dcterms:modified xsi:type="dcterms:W3CDTF">2018-10-29T21:01:00Z</dcterms:modified>
  <cp:revision>157</cp:revision>
  <dc:subject/>
  <dc:title/>
</cp:coreProperties>
</file>