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правление образования администрации МО МР «Усть-Цилем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>25 октября  2018 год   № 25101 о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риказ управления образования «Об утверждении Положения об оценке эффективности деятельности руководителей муниципальных образовательных учреждений» от 31 августа  2018 год   № 31084 о.д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целях стимулирования повышения эффективности деятельности руководителей муниципальных образовательных учреждений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ПРИКАЗЫВАЮ:</w:t>
      </w:r>
    </w:p>
    <w:p>
      <w:pPr>
        <w:pStyle w:val="Normal"/>
        <w:jc w:val="both"/>
        <w:rPr/>
      </w:pPr>
      <w:r>
        <w:rPr/>
        <w:t>1. Внести изменения в приказ управления образования «Об утверждении Положения об оценке эффективности деятельности руководителей муниципальных образовательных учреждений» от 31.08.2018 года № 31084 о.д. (далее – Положение):</w:t>
      </w:r>
    </w:p>
    <w:p>
      <w:pPr>
        <w:pStyle w:val="Normal"/>
        <w:jc w:val="both"/>
        <w:rPr/>
      </w:pPr>
      <w:r>
        <w:rPr/>
        <w:t>1.1. Дополнить раздел 2 пунктом 2.7 следующего содержания: «Руководителям образовательных учреждений может быть назначена премиальная выплата по итогам работы,  а также за успешное и результативное проведение отдельных мероприятий (при наличии средств фонда оплаты труда)».</w:t>
      </w:r>
    </w:p>
    <w:p>
      <w:pPr>
        <w:pStyle w:val="Normal"/>
        <w:jc w:val="both"/>
        <w:rPr/>
      </w:pPr>
      <w:r>
        <w:rPr/>
        <w:t>1.2. Изложить раздел 3 приказа в новой редакции согласно приложению.</w:t>
      </w:r>
    </w:p>
    <w:p>
      <w:pPr>
        <w:pStyle w:val="Normal"/>
        <w:jc w:val="both"/>
        <w:rPr/>
      </w:pPr>
      <w:r>
        <w:rPr/>
        <w:t>2. Комиссии по установлению стимулирующих выплат руководителям образовательных учреждений:</w:t>
      </w:r>
    </w:p>
    <w:p>
      <w:pPr>
        <w:pStyle w:val="Normal"/>
        <w:jc w:val="both"/>
        <w:rPr/>
      </w:pPr>
      <w:r>
        <w:rPr/>
        <w:t>2.1. Обеспечить оценку эффективности деятельности руководителей муниципальных образовательных учреждений</w:t>
      </w:r>
      <w:r>
        <w:rPr>
          <w:b/>
        </w:rPr>
        <w:t xml:space="preserve"> </w:t>
      </w:r>
      <w:r>
        <w:rPr/>
        <w:t xml:space="preserve"> по итогам работы за сентябрь 2018 года в соответствии с утвержденными изменениями и установить доплаты стимулирующего характера на четвертый квартал 2018 года.</w:t>
      </w:r>
    </w:p>
    <w:p>
      <w:pPr>
        <w:pStyle w:val="Normal"/>
        <w:jc w:val="both"/>
        <w:rPr/>
      </w:pPr>
      <w:r>
        <w:rPr/>
        <w:t>2.2. В дальнейшем при установлении доплат стимулирующего характера руководителям муниципальных образовательных учреждений руководствоваться Положением, а также изменениями, утвержденными настоящим приказом.</w:t>
      </w:r>
    </w:p>
    <w:p>
      <w:pPr>
        <w:pStyle w:val="Normal"/>
        <w:jc w:val="both"/>
        <w:rPr/>
      </w:pPr>
      <w:r>
        <w:rPr/>
        <w:t>3. Контроль  исполнения приказа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                                                                      Е.Г. Вок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к приказу  от 25.10.2018 г. № 25101 о.д.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360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 xml:space="preserve">Изменения, вносимые в приказ управления образования  </w:t>
      </w:r>
      <w:r>
        <w:rPr>
          <w:b/>
        </w:rPr>
        <w:t>«Об утверждении Положения об оценке эффективности деятельности руководителей муниципальных образовательных учреждений» от 31.08.2018 года № 31084 о.д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color w:val="17365D"/>
        </w:rPr>
      </w:pPr>
      <w:r>
        <w:rPr>
          <w:rFonts w:eastAsia="TimesNewRomanPSMT;MS Mincho"/>
          <w:b/>
          <w:color w:val="17365D"/>
        </w:rPr>
      </w:r>
    </w:p>
    <w:p>
      <w:pPr>
        <w:pStyle w:val="Style19"/>
        <w:spacing w:lineRule="auto" w:line="240" w:before="0" w:after="0"/>
        <w:ind w:left="163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казатели оценки эффективности деятельности руководителей образовательных учреждений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казатели и критерии, позволяющие оценить интенсивность, качество  и высокие результаты деятельности руководителей образовательных учреждений</w:t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4394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лата стимулирующего характера (%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еализации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 </w:t>
            </w:r>
          </w:p>
          <w:p>
            <w:pPr>
              <w:pStyle w:val="Normal"/>
              <w:jc w:val="both"/>
              <w:rPr/>
            </w:pPr>
            <w:r>
              <w:rPr/>
              <w:t>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бучения и воспит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выпускников, получивших аттестаты с отличием (не менее 10% от количества выпускников 9 и 11 классов);</w:t>
            </w:r>
          </w:p>
          <w:p>
            <w:pPr>
              <w:pStyle w:val="Normal"/>
              <w:jc w:val="both"/>
              <w:rPr/>
            </w:pPr>
            <w:r>
              <w:rPr/>
              <w:t>- подтверждение медалистами результатов ЕГЭ;</w:t>
            </w:r>
          </w:p>
          <w:p>
            <w:pPr>
              <w:pStyle w:val="Normal"/>
              <w:jc w:val="both"/>
              <w:rPr/>
            </w:pPr>
            <w:r>
              <w:rPr/>
              <w:t>- наличие выпускников, получивших по результатам ЕГЭ по предметам 80 и более баллов;</w:t>
            </w:r>
          </w:p>
          <w:p>
            <w:pPr>
              <w:pStyle w:val="Normal"/>
              <w:jc w:val="both"/>
              <w:rPr/>
            </w:pPr>
            <w:r>
              <w:rPr/>
              <w:t>- стабильная динамика образовательных результатов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сутствие обучающихся, оставленных на повторный курс обучения; 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выпускников, не сдавших ГИА в основной период;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необъективных результатов оценивания образовательных достижений учащихся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национальных исследованиях качества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взаимодействие с дошкольными учреждениями по организации преем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наличие предпрофильной подготовки и профильного обучения (естественнонаучный, физико-математический, гуманитарный)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рофессионального обучения;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организация профориентационной рабо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влечение учащихся в деятельность Российского движения школьников;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ероприятий по развитию финансовой грамотности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проекта «Открытый просмотр»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оказателей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  <w:t>ДО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Качество воспитания и обуч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требований ФГОС ДО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требований СанПиН по вопросам охраны здоровья дете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ероприятий по развитию и поддержке талантливых и одаренных детей;</w:t>
            </w:r>
          </w:p>
          <w:p>
            <w:pPr>
              <w:pStyle w:val="Normal"/>
              <w:jc w:val="both"/>
              <w:rPr/>
            </w:pPr>
            <w:r>
              <w:rPr/>
              <w:t>- взаимодействие с общеобразовательными учреждениями по организации преемственности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вариативных моделей и форм дошкольного образования: лектории, группы кратковременного пребывания, клубы родительского просвещения и др. Эффективность работы (охват детей и родителей  данными услугами)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оказателей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  <w:t>У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воспитания и обу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езультаты участия воспитанников в мероприятиях разного уровня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дополнительных программ в целях профессиональной ориентации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дополнительных  программ, направленных на развитие исследовательской, научно-технической и проект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дополнительных общеразвивающих программ для учащихся, состоящих на различных профилактических учетах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стимулирование работы по обновлению содержания дополнительных общеразвивающих программ, реализуемых организаци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выполнение показателей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дополнительного образования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стижение показателя по охвату детей дополнительным образованием, определенного муниципальным заданием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детей, обучающихся по дополнительным образовательным программам технической и естественнонаучной направленности</w:t>
            </w:r>
          </w:p>
          <w:p>
            <w:pPr>
              <w:pStyle w:val="Normal"/>
              <w:jc w:val="both"/>
              <w:rPr/>
            </w:pPr>
            <w:r>
              <w:rPr/>
              <w:t>- доля воспитанников охваченных услугами дополнительного образования (в рамках договорных отношений с учреждениями дополнительного образования или в рамках лицензированных программ дополните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рофилактике правонарушений и преступлений у несовершеннолетн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авонарушений и преступлений у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деятельности образовательного учреждения требованиям законода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едписаний надзорных органов (при наличии прове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Эффективность условий осуществления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в образовательном учрежд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:</w:t>
            </w:r>
          </w:p>
          <w:p>
            <w:pPr>
              <w:pStyle w:val="Normal"/>
              <w:jc w:val="both"/>
              <w:rPr/>
            </w:pPr>
            <w:r>
              <w:rPr/>
              <w:t>до 50 человек – 0%</w:t>
            </w:r>
          </w:p>
          <w:p>
            <w:pPr>
              <w:pStyle w:val="Normal"/>
              <w:jc w:val="both"/>
              <w:rPr/>
            </w:pPr>
            <w:r>
              <w:rPr/>
              <w:t>51-100 человек – 3%</w:t>
            </w:r>
          </w:p>
          <w:p>
            <w:pPr>
              <w:pStyle w:val="Normal"/>
              <w:jc w:val="both"/>
              <w:rPr/>
            </w:pPr>
            <w:r>
              <w:rPr/>
              <w:t>101-200 человек – 5%</w:t>
            </w:r>
          </w:p>
          <w:p>
            <w:pPr>
              <w:pStyle w:val="Normal"/>
              <w:jc w:val="both"/>
              <w:rPr/>
            </w:pPr>
            <w:r>
              <w:rPr/>
              <w:t>более 200 человек – 1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школьные учреждения:</w:t>
            </w:r>
          </w:p>
          <w:p>
            <w:pPr>
              <w:pStyle w:val="Normal"/>
              <w:jc w:val="both"/>
              <w:rPr/>
            </w:pPr>
            <w:r>
              <w:rPr/>
              <w:t>до 50 человек – 0%</w:t>
            </w:r>
          </w:p>
          <w:p>
            <w:pPr>
              <w:pStyle w:val="Normal"/>
              <w:jc w:val="both"/>
              <w:rPr/>
            </w:pPr>
            <w:r>
              <w:rPr/>
              <w:t>51-100 человек – 3%</w:t>
            </w:r>
          </w:p>
          <w:p>
            <w:pPr>
              <w:pStyle w:val="Normal"/>
              <w:jc w:val="both"/>
              <w:rPr/>
            </w:pPr>
            <w:r>
              <w:rPr/>
              <w:t>101-200 человек – 5%</w:t>
            </w:r>
          </w:p>
          <w:p>
            <w:pPr>
              <w:pStyle w:val="Normal"/>
              <w:jc w:val="both"/>
              <w:rPr/>
            </w:pPr>
            <w:r>
              <w:rPr/>
              <w:t>Более 200 человек – 1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реждение дополнительно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до 500 человек –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организации обучения лиц с ОВЗ и детей-инвалид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ализация индивидуальных программ реабилитации и абилитации для детей с инвалидностью;</w:t>
            </w:r>
          </w:p>
          <w:p>
            <w:pPr>
              <w:pStyle w:val="Normal"/>
              <w:jc w:val="both"/>
              <w:rPr/>
            </w:pPr>
            <w:r>
              <w:rPr/>
              <w:t>- обучение по адаптированной образовате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ровое обеспече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комплектованность педагогическими кадр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лечение и закрепление молодых специалис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ровень квалификации педработников (увеличение доли педагогических работников, имеющих первую и высшую квалификационную категорию); </w:t>
            </w:r>
          </w:p>
          <w:p>
            <w:pPr>
              <w:pStyle w:val="Normal"/>
              <w:jc w:val="both"/>
              <w:rPr/>
            </w:pPr>
            <w:r>
              <w:rPr/>
              <w:t>- профессиональное развитие педагогических работников (участие и результативность участия в конкурсных и других мероприятиях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тупление выпускников на педагогические специальности по направлениям: филология, математика, общественнонаучные и естественнонаучные дисципл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участников образовательного процесса качеством предоставляем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удовлетворенности родителей  качеством предоставляемых услуг;</w:t>
            </w:r>
          </w:p>
          <w:p>
            <w:pPr>
              <w:pStyle w:val="Normal"/>
              <w:jc w:val="both"/>
              <w:rPr/>
            </w:pPr>
            <w:r>
              <w:rPr/>
              <w:t>- достижение показателя удовлетвор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составляющая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органов общественного управления, отражающих интересы всех участников образовате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личие нормативно-правовой базы по государственно-общественному управлению; </w:t>
            </w:r>
          </w:p>
          <w:p>
            <w:pPr>
              <w:pStyle w:val="Normal"/>
              <w:jc w:val="both"/>
              <w:rPr/>
            </w:pPr>
            <w:r>
              <w:rPr/>
              <w:t>- эффективность работы органов обще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собые услов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нескольких фактических адресов осуществления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ежедневного или сезонного подвоза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наличие котельной на угле;</w:t>
            </w:r>
          </w:p>
          <w:p>
            <w:pPr>
              <w:pStyle w:val="Normal"/>
              <w:jc w:val="both"/>
              <w:rPr/>
            </w:pPr>
            <w:r>
              <w:rPr/>
              <w:t>- наличие дошкольной группы (для основных и средних школ);</w:t>
            </w:r>
          </w:p>
          <w:p>
            <w:pPr>
              <w:pStyle w:val="Normal"/>
              <w:jc w:val="both"/>
              <w:rPr/>
            </w:pPr>
            <w:r>
              <w:rPr/>
              <w:t>- наличие пришкольного интерната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охвата детей дошко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а базе образовательного учреждения семинаров, совещаний, конференций и т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зависимости от активности и уровня интенсивности труда;</w:t>
            </w:r>
          </w:p>
          <w:p>
            <w:pPr>
              <w:pStyle w:val="Normal"/>
              <w:jc w:val="both"/>
              <w:rPr/>
            </w:pPr>
            <w:r>
              <w:rPr/>
              <w:t>- в зависимости от уровня проведения мероприятий (муниципальный, республикан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а базе образовательного учреждения ГИА-9, 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личие пункта проведения экзамен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независимой оценки качества оказания услуг (в случае проведения такой оценк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ровень достижения максимально возможного балла по итогам проведения независимой оценки (свыше 9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по устранению недостатков, выявленных в ходе проведения независимой оценки качества оказания услуг (в случае проведения такой оценки и в рамках компетенции руководителя О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дельный вес мероприятий плана по устранению недостатков, выявленных в ходе проведения независимой оценки, реализованных в полном объеме в установленные сроки, от общего количества мероприятий, предусмотренных данным план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ффективность инновационной, научной, методической, организацион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открытость образовательного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оевременное обновление информации на сайте;</w:t>
            </w:r>
          </w:p>
          <w:p>
            <w:pPr>
              <w:pStyle w:val="Normal"/>
              <w:jc w:val="both"/>
              <w:rPr/>
            </w:pPr>
            <w:r>
              <w:rPr/>
              <w:t>- соответствие информации требованиям 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выступления в средствах массовой информации о деятельности ОУ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нформационно-методических материалов для широк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Наличие учащихся (воспитанников), ставших победителями или призерами предметных олимпиад, научно-практических конференций, творческих конкурсов (очные, очно-заочные, заочные; некоммерческ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участия и результат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участников муниципального и др.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чащихся стипендиатов и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телей гра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участия и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частников профессиональных конкурсов (некоммерчески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участия и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е участие руководителя ОУ в профессиональных конкурсах, грантах, проектах, научно-практических конференциях, научной деятельности и  результатив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ровень участия и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финансово-экономической и имущественной деятельност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купок в соответствии с законом «О контрактной системе» №  44-ФЗ (при отсутствии освобожденного контрактного управляющег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контрактов, размещение информации на сайте, подготовка конкурс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дополнительных внебюджетных источников финансирования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дополнительных платных услуг, в т.ч. образовательных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социальных проектах;</w:t>
            </w:r>
          </w:p>
          <w:p>
            <w:pPr>
              <w:pStyle w:val="Normal"/>
              <w:jc w:val="both"/>
              <w:rPr/>
            </w:pPr>
            <w:r>
              <w:rPr/>
              <w:t>- сдача помещений в аренду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готовой продукции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организация финансов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спользование фонда оплаты труда;</w:t>
            </w:r>
          </w:p>
          <w:p>
            <w:pPr>
              <w:pStyle w:val="Normal"/>
              <w:jc w:val="both"/>
              <w:rPr/>
            </w:pPr>
            <w:r>
              <w:rPr/>
              <w:t>- достижение целевых показателей оплаты труда педагогических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- рациональное использование энергоресурсов (электроэнергия, вода, тепло);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задолженности по родительск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риально-технической базы образовательного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укрепление МТБ, в т.ч. за счет внебюджетных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подготовка образовательного учреждения к новому учебному году (доплата на IV квартал)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инятие образовательного учреждения на «хорошо» и «отлично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обеспечения условий, направленных на здоровьесбережение и безопасность участников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участников образовательных отнош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сутствие предписаний надзорных орган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сутствие травматизма среди обучающихся и работников во время образовательного процесса; 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мероприятий плана комплексной безопасности на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по сохранению и укреплению здоровья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программ по сохранению и укреплению здоровья детей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доли пропущенных по болезни учеб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мероприятий по организации круглогодичного оздоровления, отдыха и занятости  обучающих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рганизация лагерей с дневным пребывание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трудоустройства несовершеннолетн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блюдение требований СанП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сполнительской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исполнительской дисциплины руководителя образовательного учреждения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оевременное предоставление информации и отчетности;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ое предоставление  информации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ведомственных на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едомственных награ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уровень – 1%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уровень – 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.2. Отрицательные критерии эффективности деятельности руководителей образовательных учре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жение выплаты (%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основанных устных и письменных жалоб со стороны педагогов, родителей,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воевременное, некачественное и недостоверное предоставление запрашиваемой информации (за каждый установленный случа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дисциплинарных взысканий у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 Наличие предписаний контрольно-надзорных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педагогических работников, не проходивших курсы повышения квалификации в течение 3 лет (за исключением молодых специалистов)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доли педагогов,  имеющих первой и высшей квалификационной категории  (за исключением молодых специалистов);</w:t>
            </w:r>
          </w:p>
          <w:p>
            <w:pPr>
              <w:pStyle w:val="Normal"/>
              <w:jc w:val="both"/>
              <w:rPr/>
            </w:pPr>
            <w:r>
              <w:rPr/>
              <w:t>- Неучастие образовательного учреждения, педагогических работников в конкурсах, соревнованиях, фестивалях и профессиональных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количества правонарушений и преступлений, совершенных учащимися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учащихся, состоящих на профилактических учетах;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/ низкая доля учащихся, состоящих на профилактических учетах, вовлеченных в дополнительное образование и внеурочную деятельность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вышение доли расходов на оплату труда административно-управленческого, вспомогательного и обслуживающего персонала к фонду оплаты труда учреждений (более 35%);</w:t>
            </w:r>
          </w:p>
          <w:p>
            <w:pPr>
              <w:pStyle w:val="Normal"/>
              <w:jc w:val="both"/>
              <w:rPr/>
            </w:pPr>
            <w:r>
              <w:rPr/>
              <w:t>- Недостижение установленного показателя среднемесячной заработной платы педагогических работ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сутствие систематической работы с несовершеннолетними, не приступившими к дальнейшему обучению (работе), и их семьями;</w:t>
            </w:r>
          </w:p>
          <w:p>
            <w:pPr>
              <w:pStyle w:val="Normal"/>
              <w:jc w:val="both"/>
              <w:rPr/>
            </w:pPr>
            <w:r>
              <w:rPr/>
              <w:t>- Отрицательная динамика образовательных результатов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Наличие фактов необъективных результатов оценивания образовательных достижений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33:00Z</dcterms:created>
  <dc:creator>Методисты</dc:creator>
  <dc:description/>
  <cp:keywords/>
  <dc:language>en-US</dc:language>
  <cp:lastModifiedBy>admin</cp:lastModifiedBy>
  <cp:lastPrinted>2018-10-29T16:48:00Z</cp:lastPrinted>
  <dcterms:modified xsi:type="dcterms:W3CDTF">2018-10-29T19:21:00Z</dcterms:modified>
  <cp:revision>172</cp:revision>
  <dc:subject/>
  <dc:title/>
</cp:coreProperties>
</file>