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Дошкольное образование в цифрах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393"/>
        <w:gridCol w:w="1311"/>
        <w:gridCol w:w="1496"/>
      </w:tblGrid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Показатели за год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2012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2014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Количество детских садов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Количество начальных школ-садов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Количество групп при общеобразовательных школах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Количество детей, посещающих ДОУ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0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5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2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Количество дней проведенных детьми в ДОУ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660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643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106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 xml:space="preserve">Количество дней, проведенных одним ребенком 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1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 xml:space="preserve">Количество дней, пропущенных детьми 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632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408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863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Количество дней, пропущенных одним ребенком в год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Из них по болезни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126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31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24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По болезни одним ребенком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По другим причинам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06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477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39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По другим причинам одним   ребенком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Количество детей, охваченных летней оздоровительной работой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3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6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6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Среднее количество дней работы одного ДОУ в год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7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Количество работников в ДОУ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Из них педагогов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58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Дефицит мест на 31 декабря</w:t>
            </w:r>
          </w:p>
        </w:tc>
        <w:tc>
          <w:tcPr>
            <w:tcW w:w="1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14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Распределение детей по возрасту в дошкольных учреждениях района на 01 января 2015 года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681"/>
        <w:gridCol w:w="2410"/>
      </w:tblGrid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Всего детей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3 года и старше</w:t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1» с.Усть-Цильма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3» с.Усть-Цильма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5» с.Усть-Цильма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9» д.Чукчино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10» с.Коровий Ручей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14» с.Замежная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15» д.Загривочная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16» д.Степановская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 20» с.Трусово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22» д.Рочево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24» с.Хабариха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27» с.Ср.Бугаево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29» с.Окунев Нос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ДОУ «Детский сад №31»пст.Новый Бор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ОУ «Нерицкая НШДС»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ОУ «Филипповская НШДС»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ОУ «Медвежская НШДС»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ОУ «Уежная НШДС»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ОУ «Синегорская СОШ»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МБОУ «Ермицкая ООШ»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5:00Z</dcterms:created>
  <dc:creator>1</dc:creator>
  <dc:description/>
  <cp:keywords/>
  <dc:language>en-US</dc:language>
  <cp:lastModifiedBy>User</cp:lastModifiedBy>
  <dcterms:modified xsi:type="dcterms:W3CDTF">2015-04-14T13:21:00Z</dcterms:modified>
  <cp:revision>10</cp:revision>
  <dc:subject/>
  <dc:title/>
</cp:coreProperties>
</file>