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 апреля 2011 года № 12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3600"/>
        <w:gridCol w:w="31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 Республики Ко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е органы управления образован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-ные</w:t>
            </w:r>
          </w:p>
          <w:p>
            <w:pPr>
              <w:pStyle w:val="Normal"/>
              <w:ind w:left="-54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сбор заявок от субъектов Российской Федерации на участ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 г</w:t>
            </w:r>
            <w:r>
              <w:rPr>
                <w:sz w:val="28"/>
                <w:szCs w:val="28"/>
              </w:rPr>
              <w:t>осударственной (итоговой) аттестации обучающихся, освоивших образовательные программы основного общего образования, с участием РЭ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</w:rPr>
              <w:t>Формиру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 с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органами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 и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</w:rPr>
              <w:t>учреждениями, реализующими образовательные программы основного общего образования (далее - ОУ), и направляет в Рособрнадзор заявку на участие в проведении государственной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</w:rPr>
              <w:t>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– РЭК) с указанием количества выбранных обще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ов и обучающихся, проходящих государственную (итоговую) аттестацию по каждому общеобразовательному предмету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На основании списков обучающихся, полученных от общеобразовательных учреждений, формируют</w:t>
            </w:r>
            <w:r>
              <w:rPr>
                <w:sz w:val="28"/>
                <w:szCs w:val="28"/>
              </w:rPr>
              <w:t xml:space="preserve"> списки обучающихся</w:t>
            </w:r>
            <w:r>
              <w:rPr>
                <w:color w:val="000000"/>
                <w:sz w:val="28"/>
                <w:szCs w:val="28"/>
              </w:rPr>
              <w:t>, освоивших образовательные программы основного общего образования, с участием РЭК и организует их распределение по ОУ-ПП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ю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РЭК; формируют их список и направляют в муниципальный орган управления образовани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ет приказ об утверждении перечня общеобразовательных предметов, по которым организуется государственная (итоговая) аттестация обучающихся, освоивших образовательные программы основного общего образования, с участием РЭК, и перечня муниципальных образований и ОУ, осуществляющих проведение государственной (итоговой)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 регион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а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РЭ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т муниципального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 по проведению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с участием РЭ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атывает и направляет в Министерство образования  Республики Коми рекомендации по вопросам организации и проведения  </w:t>
            </w: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тоговой) аттестации обучающихся, освоивших образовательные программы основного общего образования, с участием РЭ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утвержд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правовые акты, которые определяют с учетом рекомендаций Рособрнадзора порядок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ой) аттестации  обучающихся, освоивших образовательные программы основного общего образования, с участием РЭК на территории Республики Коми, а также порядок создания и организации работы РЭК, предметных комиссий (подкомиссий) РЭК и региональной конфлик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нструктив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тоговой) аттестации обучающихся, освоивших образовательные программы основного общего образования, с участием РЭ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</w:rPr>
              <w:t>По согласованию с муниципальными органами управления образованием и ОУ утверждает персональные составы и сроки работы РЭК,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комиссий (подкомиссий)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РЭК по соответствующим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 предметам (по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согласованию с РЭК),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конфлик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 специалистов для работы в РЭК, предметных комиссиях (подкомиссиях) РЭК, региональной конфликтной комисс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 работников общеобразовательного учреждения для работы в: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У-ППЭ;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ЭК;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К;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- предметных комиссиях (подкомиссиях) РЭК;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й конфликтной комиссии Р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Обеспечивает условия для работы РЭК, предметных комиссий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(подкомиссий) РЭК,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региональной  конфликтной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условия для работы ТЭ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станавливает 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 уважительным причинам сдачу экзамена в основной д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срок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ов по соответствующим общеобразовательным предметам для обучающихся, чьи результаты были аннулированы по решению  региональной конфликт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ет приказы и инструктивные документы, регламентирующие места хранения, условия конфиденциаль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безопасности п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ировании, пакетировании, хранении и доставке текстов экзаменационных заданий в муниципальные органы управления образованием и ОУ-ППЭ,  определяет категории и перечни лиц, имеющих доступ к текстам экзаменационных заданий до момента проведения экз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По согласованию с Министерством образования Республики Коми и ОУ издают приказ, определяющий  места  расположения ОУ-ППЭ, назначающий руководителей и организаторов ОУ-ПП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м и ОУ, а также обучающихся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, освоивших  образовательные программы основного общего образования, с участием РЭ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ует обучение региональных координаторов по проведению государственной (итоговой) аттестации обучающихся, освоивших  образовательные программы основного общего образования, с участием РЭ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ет обучение следующих категорий организаторов: муниципальных координаторов,  председателей предметных комиссий (подкомиссий) РЭ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обучение   руководителей городских (районных) методических объединений учителей по соответствующим общеобразовательным предметам, руководителей  и организаторов ОУ-ППЭ и д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ует </w:t>
            </w:r>
            <w:r>
              <w:rPr>
                <w:sz w:val="28"/>
                <w:szCs w:val="28"/>
              </w:rPr>
              <w:t>разработку и отправку в Министерство образования Республики Коми текстов экзаменацион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тоговой) аттестации обучающихся, освоивших образовательные программы основного общего образования, с участием РЭК по общеобразовательным предметам: русский язык,  математика, география, физика, биология, химия, литература, история, обществознание, информатика и ИКТ, иностранный язык, а также инструктивных материалов для членов предметных комиссий (подкомиссий) РЭК по оцениванию экзаменацион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Организует тиражирование  текстов экзаменационных заданий, пакетирование индивидуальных пакетов с текстами экзаменационных заданий  для проведения экзаменов по соответствующим общеобразовательным предметам и передачу их муниципальным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по проведению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аттестации обучающихся, освоивших  образовательные программы основного общего образования, с участием Р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 xml:space="preserve">Осуществляют передачу 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пакетов текстов экзаменационных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в ОУ-ППЭ, а также доставку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работ выпускников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У-ППЭ в ГАУ РК «РИЦОКО». 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порядка</w:t>
            </w:r>
            <w:r>
              <w:rPr>
                <w:color w:val="000000"/>
                <w:sz w:val="28"/>
                <w:szCs w:val="28"/>
              </w:rPr>
              <w:t xml:space="preserve"> проведения </w:t>
            </w:r>
            <w:r>
              <w:rPr>
                <w:sz w:val="28"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с участием РЭ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Организуют проведение экзаменов по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 предметам в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утвержде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чьи результаты были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аннулированы по решению региональной конфликтно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за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порядка</w:t>
            </w:r>
            <w:r>
              <w:rPr>
                <w:color w:val="000000"/>
                <w:sz w:val="28"/>
                <w:szCs w:val="28"/>
              </w:rPr>
              <w:t xml:space="preserve"> проведения </w:t>
            </w:r>
            <w:r>
              <w:rPr>
                <w:sz w:val="28"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с участием РЭ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своевременное информирование обучающихся об утвержденных РЭК результатах государственной (итоговой) аттест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информируют обучающихся об утвержденных РЭК результатах государственной (итоговой) аттес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и обучающихся, освоивших  образовательные программы основного общего образования, с участием РЭ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существляют анализ результатов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государственной (итоговой) аттестации обучающихся, освоивших  образовательные программы основного общего образования, с участием РЭ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аналитический 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и обучающихся, освоивших  образовательные программы основного общего образования, с участием РЭК и представляет его в Рособрнадз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Готовят материалы для отчета о результатах проведения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с участием РЭК и передает их в Министерство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Коми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00:00Z</dcterms:created>
  <dc:creator>Nickt</dc:creator>
  <dc:description/>
  <cp:keywords/>
  <dc:language>en-US</dc:language>
  <cp:lastModifiedBy>Моисеева-Архипова</cp:lastModifiedBy>
  <cp:lastPrinted>2011-04-22T14:50:00Z</cp:lastPrinted>
  <dcterms:modified xsi:type="dcterms:W3CDTF">2011-04-22T10:51:00Z</dcterms:modified>
  <cp:revision>64</cp:revision>
  <dc:subject/>
  <dc:title/>
</cp:coreProperties>
</file>