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 МО МР  «Усть-Цилемский»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br/>
        <w:t>4 октября  2016 года               № 193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 утверждении комплекса мер, направленных на создание условий для получения качественного общего образования в образовательных учреждениях района на 2016-2020 г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целях обеспечения получения качественного общего образования в образовательных учреждениях района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твердить комплекс мер, направленных на создание условий для получения качественного общего образования в образовательных учреждениях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  <w:bCs/>
        </w:rPr>
        <w:t>Отделу общего образования управления образования (Вокуева Е.Г.), отделу методической работы (Н.Г.Савина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  <w:bCs/>
        </w:rPr>
        <w:t>Обеспечить реализацию мероприятий плана, утвержденного настоящим приказом;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2.  Подготовить аналитический отчет по итогам реализации мероприятий по окончании учебного г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ям общеобразовательных учрежд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  <w:bCs/>
        </w:rPr>
        <w:t>Провести анализ образовательных результатов в образовательном учрежд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/>
      </w:pPr>
      <w:r>
        <w:rPr>
          <w:rFonts w:cs="Times New Roman CYR" w:ascii="Times New Roman CYR" w:hAnsi="Times New Roman CYR"/>
          <w:bCs/>
        </w:rPr>
        <w:t>Принять соответствующие меры по улучшению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едоставлять аналитическую информацию по выполнению комплекса мер в рамках отчета по методической работе ежегодно до 15 ию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нтроль  исполнения приказа оставляю за собо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чальник управления образования                                                                  И.В. Ключ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Исп.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Савина Н.Г., 91639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Cs/>
          <w:sz w:val="16"/>
          <w:szCs w:val="16"/>
        </w:rPr>
        <w:t>Вокуева Е.Г., 92437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риказу № 193 от 04.10.2016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плекс мер, направленных на созд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словий для получения качественного обще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образовательных учреждения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1418"/>
        <w:gridCol w:w="1743"/>
        <w:gridCol w:w="25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Мониторинг, анализ, контроль образовательного процес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ов качества обученности выпускников начального, основного, среднего общего образования (ВПР, ОГЭ, ЕГЭ, НИКО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отдел методической работы, образовательны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, классов с низкими образовательными результ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метно-содержательный анализ результатов внешних мониторингов (ВПР, ОГЭ, ЕГЭ, НИКО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отдел методической работы, образовательны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 низких образовательных резуль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индивидуальных занятий и консультаций с обучающимися 9, 11-х классов. </w:t>
            </w:r>
          </w:p>
          <w:p>
            <w:pPr>
              <w:pStyle w:val="Normal"/>
              <w:jc w:val="both"/>
              <w:rPr/>
            </w:pPr>
            <w:r>
              <w:rPr/>
              <w:t>Внесение в планы проведения индивидуальных и групповых консультаций тем, вызвавших затруднение в ходе итоговой аттестации в предыдущие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сдача ГИА всеми учащимися. Повышение результатов ГИ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чих программ педагогов в соответствии с УМК и результатами внешних мониторин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 низких образовательных резуль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единых дней контроля по предметам с низкими результатами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отдел методической работы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«группы риска», пробелов в знаниях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</w:t>
            </w:r>
            <w:r>
              <w:rPr>
                <w:bCs/>
                <w:lang w:eastAsia="en-US" w:bidi="en-US"/>
              </w:rPr>
              <w:t>мониторинга учебных достижений обучающихся по учебным предметам начального общего,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правления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образовательны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, классов с низкими образовательными результатами, определение причин снижения качества обучения для принятия мер по их устра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Проведение мониторинга освоения программ формирования универсальных учебных действий на уровне начального общего,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правления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образовательны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, классов с низкими образовательными результатами, определение причин снижения качества обучения для принятия мер по их устра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плексный анализ деятельности учителей-предметников в соответствии с планом внутришко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достатков в деятельности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 деятельности общеобразовательных учреждений  по подготовке обучающихся 9, 11-х классов к государственной итоговой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правления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изких результатов.</w:t>
            </w:r>
          </w:p>
          <w:p>
            <w:pPr>
              <w:pStyle w:val="Normal"/>
              <w:rPr/>
            </w:pPr>
            <w:r>
              <w:rPr/>
              <w:t>Повышение каче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  состояния преподавания предметов с низким рейтингом по результатам внешне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работы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ышение каче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обучающихся для устранения переутомляемости учащихся и сохранения оптимального уровня работоспособности в течение дня, учебной недели:</w:t>
            </w:r>
          </w:p>
          <w:p>
            <w:pPr>
              <w:pStyle w:val="Normal"/>
              <w:rPr/>
            </w:pPr>
            <w:r>
              <w:rPr/>
              <w:t>- расписания учебных занятий и внеурочной деятельности в соответствии с нормами СаНПиН;</w:t>
            </w:r>
          </w:p>
          <w:p>
            <w:pPr>
              <w:pStyle w:val="Normal"/>
              <w:rPr/>
            </w:pPr>
            <w:r>
              <w:rPr/>
              <w:t>- организация пита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вигательной активности обучающихся  (физминутки на уроках, подвижные игры на переменах, спортчас в группе продленного дня и др.);</w:t>
            </w:r>
          </w:p>
          <w:p>
            <w:pPr>
              <w:pStyle w:val="Normal"/>
              <w:jc w:val="both"/>
              <w:rPr/>
            </w:pPr>
            <w:r>
              <w:rPr/>
              <w:t>- плотность уроков физической культуры на открытом воздух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декса здоровья,</w:t>
            </w:r>
          </w:p>
          <w:p>
            <w:pPr>
              <w:pStyle w:val="Normal"/>
              <w:rPr/>
            </w:pPr>
            <w:r>
              <w:rPr/>
              <w:t>сохранение оптимального уровня работоспособности в течение дня, учебной нед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ресурсов образовательных учреждений Республики Коми (ГОУ РК «Физико-математический лицей-интернат», Коми республиканский лицей-интернат для одаренных детей из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образовательны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ученности и качества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 подготовки и профильного обучения, профориентацио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ый выбор учащимися  дальнейшего образовательного маршру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работы с высокомотивированными обучающимися, со слабоуспевающими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учения; повышение учебной мотив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в планы проведения индивидуальных и групповых консультаций тем, вызвавших затруднение в ходе итоговой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ия, успешная сдача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оценка учебных достижений обучающихся (доска почета, Ученик года, вручение дипломов на торжественных линейках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уч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-педагогического сопровождения образовательного процесса. Уделение внимания проблемным вопросам: адаптация в 1 и 5-х классах, подготовка к ГИА в 9 и 11 классах, переход на следующий уровень образования, группы риска (по успеваемости, поведению, семейному неблагополуч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чащихся группы риска, положительные результаты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лектория по вопросам ФГОС, предпрофильного обучения и профильной подготовки, профориентационной работы, государственной итоговой аттестации в 7-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общего образования, отдел методической работы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активности родителей в вопросах обучения и воспит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вышение кадрового потенциала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обеспечени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сентябр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 низких образовательных резуль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прогноза перспективной потребности в кадрах в разрезе конкретного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целевой подготовки специа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педагоги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их работников, прошедших повышение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повышения квалификации учителей, показывающих стабильно низкие результат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маршрутов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и оказание методической помощи педагогическим работникам (работа районного и школьного методического объединения учителей, проведение семинаров, конкурсов профессионального мастер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правления образования,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форм и методов повышения квалифик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ки руководящих 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тодической работы, 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 и методов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бразовани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технологий, методов, приемов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функционала административной команды. Доведение управленческих решений до ко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нятие управленческих ре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здание в образовательных организациях условий, соответствующих современным требования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старевшей компьютер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и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еспечения ОУ, соответствующего требованиям ФГ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мещений на соответствие санитарно-гигиеническим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, соответствующих СанП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8:00Z</dcterms:created>
  <dc:creator>Методисты</dc:creator>
  <dc:description/>
  <cp:keywords/>
  <dc:language>en-US</dc:language>
  <cp:lastModifiedBy>Елена Григорьевна</cp:lastModifiedBy>
  <cp:lastPrinted>2016-10-04T12:52:00Z</cp:lastPrinted>
  <dcterms:modified xsi:type="dcterms:W3CDTF">2016-10-10T09:44:00Z</dcterms:modified>
  <cp:revision>135</cp:revision>
  <dc:subject/>
  <dc:title/>
</cp:coreProperties>
</file>