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русского языка во  2 классе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- </w:t>
      </w:r>
      <w:r>
        <w:rPr>
          <w:rFonts w:cs="Times New Roman" w:ascii="Times New Roman" w:hAnsi="Times New Roman"/>
          <w:sz w:val="28"/>
          <w:szCs w:val="28"/>
        </w:rPr>
        <w:t>Михеева Марина Леонидов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ижемская СОШ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Наблюдение над однокоренными словами. </w:t>
      </w:r>
      <w:r>
        <w:rPr>
          <w:rFonts w:eastAsia="SchoolBookC-Bold;Times New Roman" w:cs="Times New Roman" w:ascii="Times New Roman" w:hAnsi="Times New Roman"/>
          <w:sz w:val="28"/>
          <w:szCs w:val="28"/>
        </w:rPr>
        <w:t>Определение корня слова.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Школа 2100”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К 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Русский язык” 2 класс, Р.Н.Бунеев, Е.В.Бунеева, О,В.Пронина.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введения нового знания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детей с определением корня слова.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представления детей об однокоренных словах (двух признаках однокоренных слов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находить лишние слова в группе однокоренных слов, объединять однокоренные слова в группы, находить однокоренные слова с заданным корн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аргументированного и лаконичного изложения мыслей и умения вести учебный диалог, развивать творческие способности, речь.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универсальных учебных действий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5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наблюдений над словами формировать у учеников мыслительные операции (анализ, сравнение, аналогия и др.), умения осознанно строить речевое высказывание в устной форме, определять основную и второстепенную информацию, учить делать выводы из наблюдений, самостоятельно выделять и формулировать познавательную цель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5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определять учебную задачу на основе соотнесения знакомого материала и того, что ещё неизвестно, формировать умения мобилизовать свои силы, сосредоточитьс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5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точным определением понятия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речевых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ить тематику самостоятельного высказывания учащихся, учить высказывать суждения с использованием определений понятий, формулировать вопросы и ответы в ходе выполнения задания, доказывать верность или неверность выполненного действия, обогащать словарный запас обучающихся 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5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амоопределе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й позитивной осознанной самооценки и самоприняти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ыслообраз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нностно-нравственная ориентац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брожелательности, доверия,готовности к сотрудничеству, оказанию помощи тем, кто в ней нуждается.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ится на столкновении ранее изученного материала и незнания точного определения корня слова.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облемной ситуации: детям предлагается практическое задание “на ошибку”. Показываются разные варианты выполнения задания, недостаточность знаний для точного определения понятия.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постановки учебной проблемы – побуждающий диалог от проблемной ситуации.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ение к осознанию противоречия проблемной ситуации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ение к формулированию учебной проблемы ( в виде темы)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решения – подводящий диалог</w:t>
      </w:r>
    </w:p>
    <w:p>
      <w:pPr>
        <w:pStyle w:val="Normal"/>
        <w:shd w:fill="FFFFFF" w:val="clear"/>
        <w:spacing w:lineRule="atLeast" w:line="335" w:before="0" w:after="1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 знания – понятие (корень слова)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уемый результа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рока учащиеся познакомятся с определение “корня слова”, научатся находить и выделять корень в группе однокоренных слов. Осознают значимость этой морфемы.</w:t>
      </w:r>
    </w:p>
    <w:p>
      <w:pPr>
        <w:pStyle w:val="Normal"/>
        <w:shd w:fill="FFFFFF" w:val="clear"/>
        <w:spacing w:lineRule="atLeast" w:line="335" w:before="0" w:after="15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перспектив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навыки правописания однокоренных слов, развивать орфографическую зоркость.</w:t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2"/>
        <w:gridCol w:w="3544"/>
        <w:gridCol w:w="552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5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. момен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66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318DB"/>
                <w:sz w:val="28"/>
                <w:szCs w:val="28"/>
                <w:lang w:eastAsia="ru-RU"/>
              </w:rPr>
              <w:t>Прозвенел звонок весёл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66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318DB"/>
                <w:sz w:val="28"/>
                <w:szCs w:val="28"/>
                <w:lang w:eastAsia="ru-RU"/>
              </w:rPr>
              <w:t>Все готовы?   Всё готов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66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318DB"/>
                <w:sz w:val="28"/>
                <w:szCs w:val="28"/>
                <w:lang w:eastAsia="ru-RU"/>
              </w:rPr>
              <w:t>Мы, сейчас, не отдыхаем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66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318DB"/>
                <w:sz w:val="28"/>
                <w:szCs w:val="28"/>
                <w:lang w:eastAsia="ru-RU"/>
              </w:rPr>
              <w:t>Мы, работать начинае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ежедневно работая на уроках русского языка, чему мы учимся, ребята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для чего мы постоянно работаем со словарными словам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ловарная работа на карточках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тавьте пропущенные буквы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няйтесь с соседом, проверьте друг друг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ьте по моей карточк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справился без ошибок? Молодцы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слово здесь лишнее? (Ежиха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какие группы можно разделить все слова? (по ? Кто? Что?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внизу 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о по вертикали слово по первым буквам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получилось? (корень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 узнали ключевое слово нашего урок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вайте красиво запишем это слово в тетради.( До конца строчки- минутка чистописания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 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Рассмотрим новый кадр на киноплёнке в учебнике перед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(слайд 1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Чему удивился Петя Зайце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Что такое корень? (Подземная часть раст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Какое ещё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вам известно? (Часть слова, есть и ещё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корень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, например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корень зуба, волоса, ногтя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 внутренняя, находящаяся в теле часть чего-либ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Оказывается, у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несколько значений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Вспомните, как называются такие слова. (Многознач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Как вы думаете, какое значение слова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корень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нам больше всего интересно? (Корень слова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билизуют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полняют задание, тренирующие отдельные способности к учебной деятельности, устные и письменные мыслительные операции, учебные навыки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ют в тетради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ют с иллюстрацией в учебнике ( на экране)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тают над значением слова </w:t>
            </w:r>
            <w:r>
              <w:rPr>
                <w:rStyle w:val="StrongEmphasis"/>
                <w:sz w:val="28"/>
                <w:szCs w:val="28"/>
              </w:rPr>
              <w:t>корень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tabs>
                <w:tab w:val="clear" w:pos="708"/>
                <w:tab w:val="right" w:pos="9355" w:leader="none"/>
              </w:tabs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извлекать информацию из схем, иллюстраций, текстов.</w:t>
              <w:tab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B05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FFC000"/>
                <w:sz w:val="28"/>
                <w:szCs w:val="28"/>
              </w:rPr>
              <w:t>О</w:t>
            </w:r>
            <w:r>
              <w:rPr>
                <w:color w:val="FFC000"/>
                <w:sz w:val="28"/>
                <w:szCs w:val="28"/>
              </w:rPr>
              <w:t>ценивать учебные действия в соответствии с поставленной задачей</w:t>
            </w:r>
          </w:p>
        </w:tc>
      </w:tr>
      <w:tr>
        <w:trPr>
          <w:trHeight w:val="19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Формулиро-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Сформулируйте тему урока и укажите, какие вопросы можно рассмотреть в этой тем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- Что нам надо узнать? (что такое корень слов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- Над чем мы будем наблюдать? (над однокоренными слов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Составим план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2060"/>
                <w:sz w:val="28"/>
                <w:szCs w:val="28"/>
              </w:rPr>
              <w:t>После ответов учеников на доске появляется план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1. Что такое корень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2. Однокорен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3. Знач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19875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7.4pt;margin-top:15.6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улируют тему уро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ляют пла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</w:t>
            </w:r>
            <w:r>
              <w:rPr>
                <w:rStyle w:val="StrongEmphasis"/>
                <w:color w:val="FFC000"/>
                <w:sz w:val="28"/>
                <w:szCs w:val="28"/>
              </w:rPr>
              <w:t>.</w:t>
            </w:r>
            <w:r>
              <w:rPr>
                <w:rStyle w:val="Appleconvertedspace"/>
                <w:color w:val="FFC000"/>
                <w:sz w:val="28"/>
                <w:szCs w:val="28"/>
              </w:rPr>
              <w:t> Р</w:t>
            </w:r>
            <w:r>
              <w:rPr>
                <w:color w:val="FFC000"/>
                <w:sz w:val="28"/>
                <w:szCs w:val="28"/>
              </w:rPr>
              <w:t>азвиваем умение высказывать своё предположение на основе работы с материалом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.</w:t>
            </w:r>
            <w:r>
              <w:rPr>
                <w:rStyle w:val="Appleconvertedspace"/>
                <w:color w:val="FFC000"/>
                <w:sz w:val="28"/>
                <w:szCs w:val="28"/>
              </w:rPr>
              <w:t> П</w:t>
            </w:r>
            <w:r>
              <w:rPr>
                <w:color w:val="FFC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975" w:leader="none"/>
              </w:tabs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  <w:tab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B05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4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1. Наблюдение над однокоренными словами, значением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Работа на доске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Жил-был корень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сад)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 Один догадливый человек решил его посадить. Выросло необыкновенное словесное дерево. Вместо ветвей росли на нём слова. У всех была общая часть, та, что человек посадил снач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На доске появляется «дерево», на нём однокоренные слова: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ад, садик, посадить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садка, садовник, садовый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к-то много лет наза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садили странный са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был сад фруктовым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Был он только сло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(Е. Измайл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Запишите эти слова. Как они называются? (Однокоренны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Что такое однокоренные слова? (Слова, у которых общий корень, значение которого присутствует во всех слова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Выделите корень знач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- А вы сумеете найти однокоренные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- А вот сейчас мы это провер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Каждая пара получает карточку со словами (Вода, водичка, водитель, пар, подводный, водяно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Найдите и выделите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Найдите лишнее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овесьте карточку на дос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очему возникло затрудн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В чём проблем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Мы ещё вернёмся к  этим карточкам чуть позж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Значит мы ещё не всё знаем о корне и однокоренных словах, нам нужно попробовать самим образовать однокоренные слова. Помните садовник посадил дере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Хотите сами стать такими садовниками? Посадим корен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Это слово, слово-корен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Разрастаться стало вско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плоды нам принесло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8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ало много нов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Каких?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, столик, настольный, столовый, застоль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- на карточк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Как называются такие «расплодившиеся» слова? (Однокор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роведём маленький эксперимент (опыт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Назовите в этих словах только корень. Вы поняли, что означает это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окажите, как значение корн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«присутствует» в других словах?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Для этого объясните все однокоренные слова через корень (слово)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и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маленький стол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астольный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стоящий (находящийся) на столе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толовый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нужный для стола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астолье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 еда на стол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А попробуйте закрыть корень и прочитать оставшиеся части. Ясен ли смысл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Без какой же части не бывает слова? (Без корн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Значит это какая часть слова? (главная) 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табличка на доске </w:t>
            </w: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  <w:t>Корень – главная часть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очему? (В корне заключён главный смысл слова, без корня слово не имеет смысла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табличка </w:t>
            </w: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  <w:t>В корне заключён общий смысл всех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Что выражает корень в однокоренных словах? (Общий смысл однокоренных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Посмотрите на план на доске и сделайте вывод: что такое корень? (Это главная часть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У однокоренных слов есть </w:t>
            </w: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  <w:t>общая часть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 – один и тот же корень</w:t>
            </w: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4F6228"/>
                <w:sz w:val="28"/>
                <w:szCs w:val="28"/>
              </w:rPr>
              <w:t>2 таблич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В корне заключён общий смысл однокоре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От него образуются («растут») други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Учитель может добавить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Такие словесные «деревья» однокоренных слов называютс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4F6228"/>
                <w:sz w:val="28"/>
                <w:szCs w:val="28"/>
              </w:rPr>
              <w:t xml:space="preserve">гнёздами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(словообразовательными гнёзда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А где мы можем подтвердить  наши выводы? (в учебни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Сравните свои выводы с текстом в рамке учебника после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  <w:u w:val="single"/>
              </w:rPr>
              <w:t>упр. 117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Мы были прав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Что для вас было новым? Непонят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2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  <w:u w:val="single"/>
              </w:rPr>
              <w:t>Упр. 116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развивается умение находить общую часть однокоренных слов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Какая общая часть есть у этих сл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Что общего у них в значен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С каким словом они все связаны? Докажите эт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Какой корень «посадили» зде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  <w:u w:val="single"/>
              </w:rPr>
              <w:t>Упр. 117</w:t>
            </w: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 xml:space="preserve"> – развивается умение находить корень и обозначать его 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 xml:space="preserve">3. Работ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Игра жокеи и лошад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4. Работа в групп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Докажите, что корень – главная часть слова. В этом помож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I группе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лес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II группе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слово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о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4F6228"/>
                <w:sz w:val="28"/>
                <w:szCs w:val="28"/>
              </w:rPr>
              <w:t>Подбирают однокоренные слова, закрывают корень, остаются части, смысл которых непонятен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4F6228"/>
                <w:sz w:val="28"/>
                <w:szCs w:val="28"/>
              </w:rPr>
              <w:t>5.</w:t>
            </w:r>
            <w:r>
              <w:rPr>
                <w:rFonts w:eastAsia="SchoolBookC;Times New Roman" w:cs="Times New Roman" w:ascii="Times New Roman" w:hAnsi="Times New Roman"/>
                <w:color w:val="4F6228"/>
                <w:sz w:val="28"/>
                <w:szCs w:val="28"/>
              </w:rPr>
              <w:t xml:space="preserve"> – Докажите, что корень – общая часть однокоренных слов. В этом вам поможет «подсказка» после текста в рамке, вопрос 2. Найдите эту информацию и приведите доказательства, опираясь на слов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город, пригород, городок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>Вопросы к отвечающему ученику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60325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75pt;margin-top:4.7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9.8pt;margin-top:2.9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ают над однокоренными слов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писывают однокоренные слова. Находят и выделяют корень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ют в пара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яют затруднени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вят цель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енируются в нахождении однокоренных слов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ют с карточк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водят определение корня слов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авнивают выводы с учебнико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ют по учебнику: тренируются в нахождении однокоренных слов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</w:t>
            </w:r>
            <w:r>
              <w:rPr>
                <w:rStyle w:val="StrongEmphasis"/>
                <w:color w:val="00B050"/>
                <w:sz w:val="28"/>
                <w:szCs w:val="28"/>
              </w:rPr>
              <w:t>.</w:t>
            </w:r>
            <w:r>
              <w:rPr>
                <w:rStyle w:val="Appleconvertedspace"/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B050"/>
                <w:sz w:val="28"/>
                <w:szCs w:val="28"/>
              </w:rPr>
              <w:t>Р</w:t>
            </w:r>
            <w:r>
              <w:rPr>
                <w:color w:val="00B050"/>
                <w:sz w:val="28"/>
                <w:szCs w:val="28"/>
              </w:rPr>
              <w:t xml:space="preserve">азвиваем умение слушать и понимать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B05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B05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Найдите правильное определение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Белоснежка: 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Корень – это общая часть всех сло</w:t>
            </w:r>
            <w:r>
              <w:rPr>
                <w:rFonts w:eastAsia="SchoolBookC;Times New Roman" w:cs="Times New Roman" w:ascii="Times New Roman" w:hAnsi="Times New Roman"/>
                <w:i/>
                <w:color w:val="002060"/>
                <w:sz w:val="28"/>
                <w:szCs w:val="28"/>
              </w:rPr>
              <w:t>в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Буратино: 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Корень – это главная часть предложения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Золушка: «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Корень – это общая часть однокоренных слов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 xml:space="preserve">».  </w:t>
            </w:r>
            <w:r>
              <w:rPr>
                <w:rFonts w:eastAsia="SchoolBookC;Times New Roman" w:cs="Times New Roman" w:ascii="Times New Roman" w:hAnsi="Times New Roman"/>
                <w:b/>
                <w:color w:val="002060"/>
                <w:sz w:val="28"/>
                <w:szCs w:val="28"/>
              </w:rPr>
              <w:t>4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-Кто из вас даст определение корня?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Кто с уверенностью может сказать, что сможет найти однокоренные слова в группе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А почему нужно знать, что такое корень и уметь находить его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Где вам это приг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Я понял, что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Я узнал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Я открыл для себя 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Теперь я могу сам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Я легко справился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Мне было трудно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Мне было интересно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Мне понравилось...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У меня получилось..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амооценка и оценка учителя по кар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поминает и даёт определение кор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StrongEmphasis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C0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FFC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206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1. Задание № 2, тема 9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.</w:t>
            </w:r>
            <w:r>
              <w:rPr>
                <w:rFonts w:eastAsia="SchoolBookC-Bold;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2060"/>
                <w:sz w:val="28"/>
                <w:szCs w:val="28"/>
              </w:rPr>
              <w:t>Придумайте сказку про корень. (По желанию.)</w:t>
            </w:r>
          </w:p>
          <w:p>
            <w:pPr>
              <w:pStyle w:val="Normal"/>
              <w:spacing w:lineRule="auto" w:line="240" w:before="0" w:after="151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ырастить дерево с любым корнем :пар, снег, зим, дом и д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CCFF"/>
          <w:sz w:val="28"/>
          <w:szCs w:val="28"/>
        </w:rPr>
        <w:t>Познавательные УУД</w:t>
      </w:r>
    </w:p>
    <w:p>
      <w:pPr>
        <w:pStyle w:val="Style21"/>
        <w:shd w:fill="FFFFFF" w:val="clear"/>
        <w:tabs>
          <w:tab w:val="clear" w:pos="708"/>
          <w:tab w:val="right" w:pos="9355" w:leader="none"/>
        </w:tabs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извлекать информацию из схем, иллюстраций, текстов.</w:t>
        <w:tab/>
      </w:r>
    </w:p>
    <w:p>
      <w:pPr>
        <w:pStyle w:val="Style21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2.</w:t>
      </w:r>
      <w:r>
        <w:rPr>
          <w:rStyle w:val="Appleconvertedspace"/>
          <w:bCs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3</w:t>
      </w:r>
      <w:r>
        <w:rPr>
          <w:b/>
          <w:color w:val="00CCFF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00CCFF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5</w:t>
      </w:r>
      <w:r>
        <w:rPr>
          <w:rStyle w:val="StrongEmphasis"/>
          <w:color w:val="00B050"/>
          <w:sz w:val="28"/>
          <w:szCs w:val="28"/>
        </w:rPr>
        <w:t>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sz w:val="28"/>
          <w:szCs w:val="28"/>
        </w:rPr>
        <w:t>Обобщать и классифицировать по признакам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на развороте учебни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 в иллюстраци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FF9900"/>
          <w:sz w:val="28"/>
          <w:szCs w:val="28"/>
        </w:rPr>
        <w:t>Регуля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1</w:t>
      </w:r>
      <w:r>
        <w:rPr>
          <w:rStyle w:val="StrongEmphasis"/>
          <w:color w:val="FFC000"/>
          <w:sz w:val="28"/>
          <w:szCs w:val="28"/>
        </w:rPr>
        <w:t>.</w:t>
      </w:r>
      <w:r>
        <w:rPr>
          <w:rStyle w:val="Appleconvertedspace"/>
          <w:color w:val="FFC000"/>
          <w:sz w:val="28"/>
          <w:szCs w:val="28"/>
        </w:rPr>
        <w:t> Р</w:t>
      </w:r>
      <w:r>
        <w:rPr>
          <w:color w:val="FFC000"/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 xml:space="preserve">2. </w:t>
      </w:r>
      <w:r>
        <w:rPr>
          <w:rStyle w:val="StrongEmphasis"/>
          <w:b w:val="false"/>
          <w:color w:val="FFC000"/>
          <w:sz w:val="28"/>
          <w:szCs w:val="28"/>
        </w:rPr>
        <w:t>О</w:t>
      </w:r>
      <w:r>
        <w:rPr>
          <w:color w:val="FFC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pacing w:lineRule="atLeast" w:line="200" w:before="0" w:after="0"/>
        <w:rPr>
          <w:rStyle w:val="StrongEmphasis"/>
          <w:bCs w:val="false"/>
          <w:color w:val="FFC000"/>
          <w:sz w:val="28"/>
          <w:szCs w:val="28"/>
          <w:shd w:fill="FFFFFF" w:val="clear"/>
        </w:rPr>
      </w:pPr>
      <w:r>
        <w:rPr>
          <w:rStyle w:val="StrongEmphasis"/>
          <w:color w:val="FFC000"/>
          <w:sz w:val="28"/>
          <w:szCs w:val="28"/>
        </w:rPr>
        <w:t>3.</w:t>
      </w:r>
      <w:r>
        <w:rPr>
          <w:rStyle w:val="Appleconvertedspace"/>
          <w:color w:val="FFC000"/>
          <w:sz w:val="28"/>
          <w:szCs w:val="28"/>
        </w:rPr>
        <w:t> П</w:t>
      </w:r>
      <w:r>
        <w:rPr>
          <w:color w:val="FFC000"/>
          <w:sz w:val="28"/>
          <w:szCs w:val="28"/>
        </w:rPr>
        <w:t>рогнозировать предстоящую работу (составлять план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color w:val="FFC000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color w:val="FFC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C000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C000"/>
          <w:sz w:val="28"/>
          <w:szCs w:val="28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Коммуникативные УУД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1. </w:t>
      </w:r>
      <w:r>
        <w:rPr>
          <w:rStyle w:val="StrongEmphasis"/>
          <w:b w:val="false"/>
          <w:color w:val="00B050"/>
          <w:sz w:val="28"/>
          <w:szCs w:val="28"/>
        </w:rPr>
        <w:t>Р</w:t>
      </w:r>
      <w:r>
        <w:rPr>
          <w:color w:val="00B050"/>
          <w:sz w:val="28"/>
          <w:szCs w:val="28"/>
        </w:rPr>
        <w:t>азвиваем умение слушать и понимать других.</w:t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2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3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>Оформлять свои мысли в устной форме.</w:t>
      </w:r>
    </w:p>
    <w:p>
      <w:pPr>
        <w:pStyle w:val="Style21"/>
        <w:shd w:fill="FFFFFF" w:val="clear"/>
        <w:spacing w:lineRule="atLeast" w:line="263" w:before="0" w:after="0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4.</w:t>
      </w:r>
      <w:r>
        <w:rPr>
          <w:rStyle w:val="StrongEmphasis"/>
          <w:b w:val="false"/>
          <w:bCs w:val="false"/>
          <w:color w:val="00B050"/>
          <w:sz w:val="28"/>
          <w:szCs w:val="28"/>
          <w:shd w:fill="FFFFFF" w:val="clear"/>
        </w:rPr>
        <w:t xml:space="preserve"> Умение работать в паре.</w:t>
      </w:r>
    </w:p>
    <w:p>
      <w:pPr>
        <w:pStyle w:val="Style21"/>
        <w:shd w:fill="FFFFFF" w:val="clear"/>
        <w:spacing w:lineRule="atLeast" w:line="263"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1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  <w:sz w:val="28"/>
          <w:szCs w:val="28"/>
        </w:rPr>
        <w:t>Личностные результаты</w:t>
      </w:r>
    </w:p>
    <w:p>
      <w:pPr>
        <w:pStyle w:val="Style21"/>
        <w:shd w:fill="FFFFFF" w:val="clear"/>
        <w:spacing w:lineRule="atLeast" w:line="263" w:before="0" w:after="0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21"/>
        <w:shd w:fill="FFFFFF" w:val="clear"/>
        <w:spacing w:lineRule="atLeast" w:line="263" w:before="0" w:after="0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>2.</w:t>
      </w:r>
      <w:r>
        <w:rPr>
          <w:rStyle w:val="Appleconvertedspace"/>
          <w:color w:val="FF0000"/>
          <w:sz w:val="28"/>
          <w:szCs w:val="28"/>
        </w:rPr>
        <w:t> О</w:t>
      </w:r>
      <w:r>
        <w:rPr>
          <w:color w:val="FF0000"/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3.</w:t>
      </w:r>
      <w:r>
        <w:rPr>
          <w:rStyle w:val="Appleconvertedspace"/>
          <w:color w:val="FF0000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color w:val="FF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8420" cy="1574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Лариса</dc:creator>
  <dc:description/>
  <cp:keywords/>
  <dc:language>en-US</dc:language>
  <cp:lastModifiedBy>Николай</cp:lastModifiedBy>
  <cp:lastPrinted>2016-12-14T22:28:00Z</cp:lastPrinted>
  <dcterms:modified xsi:type="dcterms:W3CDTF">2017-05-31T03:16:00Z</dcterms:modified>
  <cp:revision>14</cp:revision>
  <dc:subject/>
  <dc:title>Обучение грамоте</dc:title>
</cp:coreProperties>
</file>