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Усть-Цилемская СОШ имени М.А.Бабиков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b/>
          <w:sz w:val="24"/>
          <w:szCs w:val="24"/>
        </w:rPr>
        <w:t>урока английского языка в 6 классе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spital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Мяндина Н.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8605"/>
      </w:tblGrid>
      <w:tr>
        <w:trPr>
          <w:trHeight w:val="41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больнице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К 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, Н.М.Лапа, Э.Ш. Перегудова. Английский язык 6 класс. М., 2014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урока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учащихся умения читать с целью понимания полного содержания прочитан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урока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40" w:hanging="10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лексические единицы по теме «Здоровый образ жизни»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40" w:hanging="10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ть умения извлекать информацию из текста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40" w:hanging="10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ть практические умения и навыки устной речи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40" w:hanging="10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мение говорить на основе прочитан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мение читать с полным пониманием содержания и извлечением необходимой информаци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речевые навыки гово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языковую догадку, логическое и творческое мышление, умение анализировать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мение работать в малых груп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й мотивации к изучению иностранного языка,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активности,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своему здоровью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и и методы 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, дифференцированное обучение, элементы здоровьесбережения, сотрудничество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ый проектор, презентация, распечатки с заданиями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940"/>
        <w:gridCol w:w="2940"/>
        <w:gridCol w:w="294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78" w:hanging="6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78" w:leader="none"/>
              </w:tabs>
              <w:spacing w:before="0" w:after="200"/>
              <w:ind w:left="1800" w:firstLine="330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о-организационный эта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ello, children! How are you today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Организует беседу с учащимися о том, как они сохраняли своё здоровье на этой недел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Загадывает загадку о больнице. Просит выдвинуть предположения о теме уро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hat topic are we going to discuss today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дводит итог беседы, помогает ученикам определить цель и задачи уро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Have you ever been to hospital? What was the matter with you? What did you do there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hat happens inside the hospital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Организует работу над произноше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isten to me and translate. Say after m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ealth is nothing without health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ealt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bov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ealt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отвечают на вопр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’ fine (happy, so-so, tired…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(слушают учителя, отвечают на вопрос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предположения о теме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ь урока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предположения о плане урока, контролируют правильность высказываний однокласс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переводят и повторяют за учителем рифмовку во фронтальном и индивидуальном режиме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выделять существенн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у и обосновывать е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Понимать на слу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собеседника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йствовать в соответствии с целевой установ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йствовать в соответствии с целевой установ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.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знаний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рганизует беседу, выявляющую знания детей по теме и проверку домашнего зад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o, what health problems do you usually have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What do you usually do when you have a headache? (stomachache …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o you consult a doctor?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What do you think about health and doctors. Exchange your opinions in groups. Choose the one who proves it best. Remember 3 criteria: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-logic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- good tempo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pronuncia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контролируют правильность высказываний однокласс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овом режиме обмениваются мнениями о том, в каких случаях надо обращаться к врачам, оценивают ответы по критериям, выбирают лучший ответ в своей группе. Демонстрируют лучшие отв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ктуализацию личного жизненного опы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и воспроизведение ответов по критериям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Понимать на слу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собеседника высказы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йствовать в соответствии с целевой установ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текстовый эта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Организует работу с новой лекс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Организует работу по прогнозированию содержания текста.</w:t>
            </w:r>
          </w:p>
          <w:p>
            <w:pPr>
              <w:pStyle w:val="Style15"/>
              <w:spacing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What do you think the story is about? Look at the words in the table and choose the ideas you can find in the story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значение слов по словообразующим элементам, отвечают на вопросы. </w:t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 о содержании текста.</w:t>
            </w:r>
          </w:p>
          <w:p>
            <w:pPr>
              <w:pStyle w:val="Normal"/>
              <w:ind w:left="5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равнение словообразовательных элемен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точно выражать свои мысли, задавать вопросы (если что-то непонятно)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йствовать в соответствии с целевой установ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Текстовый эта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Организует работу по первичному и вторичному чтению текста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Read the story and check your ideas. Fill in the table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отмечают галочкой идеи, о которых идет речь в тек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торой раз, заполняют таблицу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, преобразовывать и представлять информаци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декватно использовать речевые средства для решения коммуникативных задач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ать свои деятельность в соответствии с целевой установ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слетекстовый эта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Организует обсуждение содержания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hy do children go to hospital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ho works ther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hat is ther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ow do doctors treat people in hospitals? What country is i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hat title would you use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рганизует динамическую пауз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сравнивают и проверяют свои отв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лексику на с.42 и определяют страну, о которой говорится в тексте, предлагают заголов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пантомимой какие болезни у пациентов больницы. Отгадывают, задают вопросы и отвечают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анализ, сравнение, представить результат выполненно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ворческие средства для решения учебной задач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точно выражать свои мысли в соответствии с условиями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и мысли в соответствии с задачами коммуникации, владеть диалогической формой реч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в соответствии с установкой, осуществлять контроль и коррек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ятельная работа с самопроверкой по эталон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рганизует самостоятельную работу с самопроверкой по ключ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 допущенных ошибок и их коррек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ифференцированные задания (базовый и высок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ются карточ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ответы по ключам, оценивают по критер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и исправляют ошибк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огические операции сравнения, анализ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оведением партнер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в соответствии с установкой, осуществлять контроль и коррекцию.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ключение в систему знаний и  повтор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Организует работу в группах с выбором одного задания на групп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рисовать план больницы, подписать что там е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ассказать, что происходит в русской больнице (используя в качестве плана пункты таблицы из задания 8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подумать самим и рассказать о том, что дети должны делать в больниц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брать по одному участнику представить результат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выбранное задание (3 минуты) в групповом режи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исуют план, называют что там е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полняют таблицу, называю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) вспоминают изученный ранее материал (изученную лексику, модальные глаголы), представляют рассказ о том, как дети должны лечиться в больниц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результат работы, оценивают результаты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анализ и синте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ана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простые суждения на основе изученного материал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и мысли в соответствии с задачами коммуникации, владеть монологической формо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оведением партнер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ное действие, предвосхищать результат своих действий, начинать и заканчивать в нужный мом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и коррекцию.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-оценочный эта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бъясняет домашнее задание (на выбор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(4, 5) p 41-42 выполнить задание на предлоги и нарисовать иллюстрацию к рассказу (базовый уровень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иготовить рассказ о том, как  лежали в больнице (повышенный уров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рганизует обсуждение итогов урока. Предлагает осуществить рефлексию и самооценку деятельности (закончить фразы и заполнить таблиц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 have learnt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t was difficult to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t was interesting to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 would like to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обсуждению  достижений, дополняют фразы, заполняют таблицу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и достижения и затруднения по предмету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епень усвоения нового материал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нести свою позицию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самооценку,  адекватно воспринимать оценку учител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9:00Z</dcterms:created>
  <dc:creator>Полещикова М.В.</dc:creator>
  <dc:description/>
  <dc:language>en-US</dc:language>
  <cp:lastModifiedBy>Савина НГ</cp:lastModifiedBy>
  <dcterms:modified xsi:type="dcterms:W3CDTF">2017-02-13T08:29:00Z</dcterms:modified>
  <cp:revision>2</cp:revision>
  <dc:subject/>
  <dc:title>Технологическая карта</dc:title>
</cp:coreProperties>
</file>