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Отчет о работ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я образования админист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 МР «Усть-Цилемский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13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37"/>
        <w:gridCol w:w="1984"/>
        <w:gridCol w:w="2126"/>
        <w:gridCol w:w="851"/>
        <w:gridCol w:w="43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Краткая итоговая информация с указанием итогового документа: приказ, постановление, акт, справка и т.д.)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ЙОННЫЕ И ИНЫЕ МЕРОПРИЯТИЯ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Мероприятия для работников образ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целевых курсов повышения квалификации для различных категорий работников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формированы заявки  от 09.11.2012 № 01-24-995, а также   заявка от 20.11.2012 № 01-24-1037 на курсовую подготовку   по ОП «Содержание и методика преподавания комплексного учебного курса «Основы религиозных культур и светской этики», в ГАОУДПО (ПК) С РК «КРИРО» (Коми республиканский институт развития образования),  от 18.10.2013 № 01-24-860  в  ГАОУ ВПО «КРАГСиУ» (Коми республиканской академии государственной службы и управления) , от 18.02.2013 № 01-24-148 в ФГБОУВПО «Российская академия народного хозяйства и государственной службы при Президенте Российской Федерации» (Северо-Западный институт, г. Саект-Петербург), а также в ФГБОУ ВПО «СыктГУ»  института дополнительного профессионального  образования при СГУ, участие в различных семинарах, в том числе республикан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уководителям всей необходимой информации по проходящим курсам, семинарам, проводимых КРИРО, другими обр.учреждениями  Р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курсов повышения квалификации в рамках повышения информационной компетентности педагогов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истанционные семинары  по ОП «Интерактивные образовательные технологии», «Современные информационно-коммуникационные технологии в сфере общего образования», «Пользователь ПК», «Разработка сайта как портфолио учителя» и другие на платной основе, предлагаемые  ГАОУДПО (ПК) С РК «КРИРО» (Коми республиканский институт развития образования) в течение всего календарного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курсов повышения квалификации педагогов района в рамках дистанцион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РК и ГАОУДПО (пк) с РК «КРИРО» в рамках проекта Министерства образования и науки Российской Федерации (распоряжение Правительства РФ от 11.01.2011г. № 13-р)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 xml:space="preserve">), в том числе для использования людьми с ограниченными возможностями» с 2012 года реализуются мероприятия  </w:t>
            </w:r>
            <w:r>
              <w:rPr>
                <w:b/>
                <w:sz w:val="22"/>
                <w:szCs w:val="22"/>
              </w:rPr>
              <w:t>«Повышение квалификации специалистов сферы образования в области использования электронных образовательных ресурсов в образовательном процессе в Республике Коми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В рамках данного мероприятия </w:t>
            </w:r>
            <w:r>
              <w:rPr>
                <w:bCs/>
                <w:sz w:val="22"/>
                <w:szCs w:val="22"/>
              </w:rPr>
              <w:t>«КРИРО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одит</w:t>
            </w:r>
            <w:r>
              <w:rPr>
                <w:sz w:val="22"/>
                <w:szCs w:val="22"/>
              </w:rPr>
              <w:t xml:space="preserve"> курсы по модульной системе: очная форма +  дистанционная форма обучения  Практически все, направленные в этом учебном году  на курсовую подготовку,  педагоги школ  обучались по такой системе, а также 50%  предлагаемых семинаров также проводятся  в рамках дистанционного обучения либо вебинар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жёрских площадок для педагогов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05.2012 № 127  «Об организации работы по повышению квалификации в форме стажировки на 2012-2013 учебный го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ажерской практике приняли участие 5 педагогов из 3 образовательных учреждений (также 1 библиотекарь)  В группу педагогов-наставников были привлечены: 5 педагогов из 2 образовательных учреждений (МБОУ «Усть-Цилемская СОШ», МБДОУ «Десткий сад № 3»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методических материалов по краеведению и сохранению традиций Усть-Цилемского района "Сторонка милая мо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91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Heading1"/>
                    <w:ind w:left="-74" w:hanging="0"/>
                    <w:rPr>
                      <w:bCs w:val="false"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</w:rPr>
                    <w:t xml:space="preserve">Приказ № 131от  21 мая   2013 года     «Об итогах муниципального конкурса методических материалов по краеведению и сохранению традиций Усть-Цилемского района «Сторонка милая моя»  </w:t>
                  </w:r>
                  <w:r>
                    <w:rPr>
                      <w:sz w:val="22"/>
                      <w:szCs w:val="22"/>
                    </w:rPr>
                    <w:t xml:space="preserve">                       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TextBody"/>
                    <w:snapToGrid w:val="false"/>
                    <w:rPr>
                      <w:bCs/>
                      <w:sz w:val="22"/>
                      <w:szCs w:val="22"/>
                      <w:lang w:eastAsia="en-US" w:bidi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а между общеобразовательными учреждениями на лучшую подготовку граждан к воен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 в феврале. Итоговый приказ №56 от 04.03.2013г. «Об итогах районного конкурса на лучшую подготовку граждан к военной службе «Патриоты России»</w:t>
            </w:r>
          </w:p>
        </w:tc>
      </w:tr>
      <w:tr>
        <w:trPr>
          <w:trHeight w:val="1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районная ярмарка педагогических и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27 марта 2013 года, итоговый пр. №86 от 28.03.2013г. «</w:t>
            </w:r>
            <w:r>
              <w:rPr>
                <w:bCs/>
                <w:sz w:val="22"/>
                <w:szCs w:val="22"/>
              </w:rPr>
              <w:t xml:space="preserve">Об итогах 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-  районной выставки-ярмарки инновационных педагогических идей», 42 работы из 21 ОУ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айонный фестиваль мастер - классов педагогов ДОУ  с. Усть-Цильма, с. Иж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ласс в п. Щельяюр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в ДОУ» 28 февраля 2013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ом конкурсе "Учитель г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роходил с 21 по 26 апреля 2013г. в г. Сыктывкар. Лауреат конкурса – Смирнов Р.И., участник – Некрасова М.Н.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для учителей начальных классов, ИЗО, музыки «Лучший урок с использованием И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конкурсных материалов  06 декабря 201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конкурса № 197 от 28.10.2013г. «Лучшая методическая разработка с использованием ИКТ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в федеральном и республиканском конкурсах на получение денежного поощрения лучшими учителями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е на денежное поощрение лучших учителей РК приняла участие Чуркина Н.Н., учитель рус.яз и лит-ры ПСОШ (сертификат участника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  методических материалов по правовому воспитанию дошкольников для педагог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заменен на муниципальный конкурс по краеведению и сохранению традиций Усть-Цилем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ый конкурс лучших методических разработок уроков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будут подведены после 25 декабря 2013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конкурса № 189 от 15 октября 201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ом заочном конкурсе «Лучшая школьная библиотека Республики Ко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ева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отказались от участия в связи с несоответствием положению Конкурс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ом конкурсе «Лучшие школы Республики Ко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О РК доведен до сведения ОУ,  КСОШ персонально было предложено поучаствовать, отказалась от участия в грантовом конкурс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а лучший сайт педагогов,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гин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09 от 03.12.2012г. о проведении конкурса «Лучший сайт образовательного учреждения» среди образовательных учреждений Усть-Цилемского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мотра-конкурса на лучший кабинет ОБЖ, уголок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в октябре-ноябре. Приказ № 186/1 от 08.10.2013года. «О проведении смотра-конкурса на лучший (образцовый) кабинет ОБЖ, БЖ и уголок Г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ля педагогов "Организация проектной деятельности в ДО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 конкурсных материалов  20 декабря 2013 год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конкурса № 191 от 18.10.2013г. «О проведении муниципального конкурса « Проектная деятельность в ДОУ»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Мероприятия для дет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соревнований по игровым видам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первенство района по мини-футболу. Приказ №40 от 18 февраля 2013года. Проведено первенство района по волейболу. Приказ №19 от 24 января 2013года. Проведено первенство района по лыжным гонкам. Приказ №17 от 23 января 2013 года. Проведено первенство района по лыжным гонкам. Приказ №49 от 21 февраля 2013год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в зачет республиканской спартакиады «За здоровую Республику Ко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мини-футболе и лыжных гонка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ьников в заочных олимпиадах (республиканских, межрегиональных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2120 участников – обучающихся школ района в 20 заочных республиканских, межрегиональных и всероссийских олимпиада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иказ № 142 от 11 июня 201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мероприятий по пропаганде здорового образа жизни среди обучающихся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частие всех ОУ района во Всероссийской акции «Здоровье детей - неприкосновенный запас нации». Отчёт в МО 28.11.2013 г. №01-24/ 1018;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этап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и участие 15 обучающихся школ района, из которых 2 получили призовые мест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иказ № 142 от 11 июня 201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Всероссийской акции «Я –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от ОУ не поступил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этап смотра-конкурса детского творчества «Зеркало природы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курс проходил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 6.02.1013-1.03.2013г . Итоговый приказ 07  марта  2013  года  №</w:t>
            </w:r>
            <w:r>
              <w:rPr>
                <w:sz w:val="22"/>
                <w:szCs w:val="22"/>
              </w:rPr>
              <w:t xml:space="preserve"> 62</w:t>
            </w:r>
            <w:r>
              <w:rPr>
                <w:bCs/>
                <w:sz w:val="22"/>
                <w:szCs w:val="22"/>
              </w:rPr>
              <w:t xml:space="preserve"> «Об итогах муниципального этап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ого конкур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тского    творчества  «Зеркало природы», 22 обучающихся из 6 ОУ, 35 работ по 7 номинациям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театральный конкурс «Потомки Мельпомены», посвященный 125-летию В.А. Сав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>Приказ от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9  апреля    2013 года   № 97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«Об итогах районного  фестиваля-конкурса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детских театральных коллективов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>«Потомки Мельпомены». 6 театр. Коллективов по 4-м номинациям. Закрытие сост. 5 апреля с 5 коллективами участников. Представлено 14 постанов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военно-спортивной работы, посвящё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 с 01.02.2013 по 28.02.2013г. Итоговый приказ № 71 от 14.03.2013г. «Об итогах месячника оборонно-массовой и военно-патриотической работы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этап спортивно-патриотической игры «Орленок - 2013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 30.03.2013г. Итоговый приказ от 08.04.2013г. № 96. «Об итогах районной спортивно-патриотической игры «Орлёнок-  2013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учащихся образовательных учреждений района (волейбол, баскетбол, шахматы и настольный теннис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с 25.03.2013 по 27.03.2013г. Приказ № 48 «О проведении районной Спартакиады учащихся общеобразовательных учреждений в 2012-2013 учебном году, посвящённому Году физической культуры и спорта в РК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изобразительного и декоративно-прикладного детского творчества «Детские фантаз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Приказ от   18  апреля    2013 года    № 108   «Об итогах  открытого районного  конкурс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изобразительного искусства и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декоративно-прикладного творчества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«Детские фантазии». Приняли участие 9 ОУ Усть-Цилемского и Ижемского районов, 7 номинаций, 83 работы.Организована выставка в Музее А.В. Журавского.                                                                                                                 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этап конкурса  «Разноцветный детский мир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иказ 07  февраля  2013  года  №</w:t>
            </w:r>
            <w:r>
              <w:rPr>
                <w:sz w:val="22"/>
                <w:szCs w:val="22"/>
              </w:rPr>
              <w:t xml:space="preserve"> 3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 итогах муниципального этапа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республиканского конкурса изобразительного   творчества «Разноцветный детский мир</w:t>
            </w:r>
            <w:r>
              <w:rPr>
                <w:b/>
                <w:bCs/>
                <w:sz w:val="22"/>
                <w:szCs w:val="22"/>
              </w:rPr>
              <w:t xml:space="preserve">». </w:t>
            </w:r>
            <w:r>
              <w:rPr>
                <w:bCs/>
                <w:sz w:val="22"/>
                <w:szCs w:val="22"/>
              </w:rPr>
              <w:t>Организован с 19.12.12 по 28.01.2013г. Участники-6 педагогов и 30 обучающихся из 7 ОУ района. Из 39 работ 35 допустили к участию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конкурс вокального творчества «Весенние ритм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А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 Галина Корнева МБОУ ДО «РЦДТ «Гудвин», Победитель конкурса Аркадий Дуркин МБОУ «Цилемская СОШ» (наставник – Чупрова И.В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детского творчества «С милым краем дышу заодно», посвященный X Республиканскому празднику «Усть-Цилемская гор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ева Е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в марте 2013 года, итоговый приказ № 82 от 25.03.20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олимпиада по предметам образовательной области «Искусст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а в марте 2013г. итоговый приказ№90 от 02.04.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олимпиада  школьников нач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феврале-марте 2013г.итоговый приказ №91 от 02.04.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для учащихся старших классов по иностранному язы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а на фестиваль «Мир иностранных языков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иказ № 93 от 2 апреля 2013 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айонный фестиваль молодёжных команд КВН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А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Приказ от  9  апреля  2013 года   № 98      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«Об итогах районного фестиваля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i w:val="false"/>
                <w:color w:val="000000"/>
                <w:sz w:val="22"/>
                <w:szCs w:val="22"/>
              </w:rPr>
              <w:t xml:space="preserve">молодёжных команд КВН», приняло участие 2 команды МБОУ «Усть-Цилемская СОШ» - 1 место, и МБОУ «Пижемская СОШ»-2 место.                                                                                                              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детских работ  воспитанников ДОУ "Умелые ручк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ыл проведен раньше , назывался «Чудеса из соленого теста» итоговый приказ № 232 от 17.12 2012 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ёлые старты» для дошкольников райцентр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24 апреля 2013 г. приказ № 106 от 16.04.2013 г. «О проведении соревнований «Весёлые старты» среди детей дошкольного возраста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спортивно-оздоровительных соревнований школьников «Президентские состяз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03.04.2013г. Итоговый приказ №103 от 12.04.2013г. «Об итогах муниципального этапа спортивно-оздоровительных соревнований школьников «Президентские состязан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конкурс портфолио учащихся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иказ о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4  июня  2013  года  №</w:t>
            </w:r>
            <w:r>
              <w:rPr>
                <w:sz w:val="22"/>
                <w:szCs w:val="22"/>
              </w:rPr>
              <w:t xml:space="preserve"> 148</w:t>
            </w:r>
            <w:r>
              <w:rPr>
                <w:bCs/>
                <w:sz w:val="22"/>
                <w:szCs w:val="22"/>
              </w:rPr>
              <w:t xml:space="preserve"> «Об итогах муниципального этапа </w:t>
            </w:r>
            <w:r>
              <w:rPr>
                <w:sz w:val="22"/>
                <w:szCs w:val="22"/>
              </w:rPr>
              <w:t>республиканского конкурса на соискание специальной стипендии правительства Республики Коми</w:t>
            </w:r>
            <w:r>
              <w:rPr>
                <w:bCs/>
                <w:sz w:val="22"/>
                <w:szCs w:val="22"/>
              </w:rPr>
              <w:t>». В конкурсе приняли участие 6 обучающихся из 4 ОУ района. Документы 3 победителей муниципального этапа направлены на Республиканский  этап.  Двое получили стипендии правительства РК - Чупров Илья, Зотова Софья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Республиканской олимпиады по предметам национально-регионального компоне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муниципального этапа республиканской олимпиады по предметам национально-регионального компонента № 36 от 15.02.2013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седания жюри по проверке олимпиадных работ № 1 от 01.04.2013 г.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на асфальте «Дорожная безопасность глазами дете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М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 05.06.2013г. Итоговый приказ №145 от 19.06.2013г. «Об итогах конкурса детских рисунков на асфальте «Дорожная безопасность глазами детей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сборы для учащихся 10-х классов, проходящих подготовку по ОВ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мирнов Р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ом этапе спортивно-патриотической игры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-победитель УСОШ отказалась от участия в республиканском этап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сударственной (итоговой) аттестации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ых классов  - в традиционной и новой фор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ых классов  - в форме ЕГ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Государственная (итоговая) аттестация обучающихся 9 классов проведена в установленные срок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 07.05.2013 № 116 № «Об утверждении ОУ-ППЭ на территории МР «Усть-Цилемский» в 2013 году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 07.05.2013 № 117 «Об утверждении состава организаторов в ОУ-ППЭ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 от 21.05.2013 № 126  «Об организации сканирования и отправки бланков ответов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т 24.06.2013 №149 «Об итогах проведения государственной (итоговой) аттестации обучающихся, освоивших образовательные программы основного общего образования, с участием РЭК в 2013 году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 Государственная (итоговая) аттестация обучающихся 11 классов проведена в установленные сро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иказ от 02.07.2013 г. № 156 «Об итогах проведения ЕГЭ в 2013 году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музыкальный фестиваль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ю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 23 мая 2013 года Приказ № 119 от 13 мая 2013 года «О проведении ежегодного музыкального фестиваля воспитанников ДОУ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униципального этапа конкурса «Безопасное колес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М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команд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туристско-краеведческий сл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М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 12.09.2013 по 13.09.2013г. Итоговый приказ от 17.09.2013г. № 180 «Об итога районного туристского слёта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-соревновании юных инспекторов дорожного движения «Безопасное колес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 М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 20 по 22 сентября 2013 года. Итоговый приказ от 23.09.2013г. № 215 «Об итогах республиканского конкурса-соревнования юных инспекторов движения «Безопасное колесо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акции «Запишись в спортивную школ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арин М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не было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Жизнь и творчество В.А.Сави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е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в октябре 2013 года, итоговый приказ № 195 от 24.10.20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ой олимпиаде по школьному краевед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бучающихся отправлены в оргкомитет республиканской олимпиад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вызов ГАОУ РК ДОД «Республиканского центра детско-юношеского спорта и туризма» № 01-13/2147 от 22.10.2013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могли выехать в Сыктывкар из-за погодных условий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нтинаркотической акции «Здоровье детей – неприкосновенный запас на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сех ОУ района во Всероссийской акции «Здоровье детей-неприкосновенный запас нации». Отчёт в МО 28.11.2013 г. №01-24/ 1018;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частия в республиканском конкурсе "Малая Нобелевская премия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ноября 2013 г.  №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тогах проведения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а республиканского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я Нобелевская Премия» 2013г.» 10 конкурсных материалов из 6 ОУ района. 4 участника прошли на республиканский этап. Итог-в ожидании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ечный турнир для дошкольников райцент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ся  12-13 декабря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а рисунков, в рамках мероприятий Дня памяти жертв ДТ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арин М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памяти жертв ДТП проведены мероприятия с показом фильмов, викторины, классные часы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униципального этапа Всероссийской олимпиады школь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оведении муниципального этапа ВОШ в 2013-14 учебном году № 198 от 01.11.2013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иказ будет составлен к концу декабря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ые стипендии Главы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16 декабря 2013 года, 26 декабря вручение стипендий, круглый стол с участием одаренных детей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лагерей с дневным пребыванием детей в каникулярный пери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Ю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от 06.05.2013 г. № 112 «Об организации лагерей с дневным пребыванием детей в образовательных учреждениях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езда групп детей в детские оздоровительные лагеря, расположенные на территории и за пределами Р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нь – август, 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Ю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образования № 89 от 01.04.2013 г., № 137 от 30.05.2013 г., № 155 от 02.07.2013 г., № 158 от 11.07.2013 г., № 159 от 15.07.2013 г., № 160 от 01.08.2013 г., № 161 от 07.08.2013 г., № 166 от 20.08.2013 г., № 186 от 08.10.2013 г. Всего организован выезд 10 групп детей в количестве 116 детей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дико-педагогической комисси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Ю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№ 94 от 02.04.2013 г. «Об итогах работы медико-педагогической комиссии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одаренных детей на Новогодней елке от имени Главы РК, Кремлевской ел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Ю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образования № 217 от 10.12.2013 г. «О поездке учащихся на Новогоднюю елку для одаренных детей от имени Главы РК В.М.Гайзера», № 216 от 10.12.2013 г. «О поездке учащегося на Общероссийскую Новогоднюю елку»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ЕРЕЧЕНЬ ПРОЕКТОВ ДОКУМЕНТОВ, НАПРАВЛЯЕМЫХ НА РАССМОТРЕНИЕ ГЛАВЫ РАЙОНА И СОВЕТА МР «УСТЬ-ЦИЛЕМСКИ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постановлений о реорганизации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ети ОУ в 2013 году не проводилас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о размерах родительской платы за содержание детей в образовательных учреждениях, реализующих основную </w:t>
            </w:r>
            <w:r>
              <w:rPr>
                <w:color w:val="000000"/>
                <w:sz w:val="22"/>
                <w:szCs w:val="22"/>
              </w:rPr>
              <w:t>общеобразовательную</w:t>
            </w:r>
            <w:r>
              <w:rPr>
                <w:sz w:val="22"/>
                <w:szCs w:val="22"/>
              </w:rPr>
              <w:t xml:space="preserve"> программ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а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от 21.08.2013 г. № 08/1638 «Об установлении размера родительской платы за содержание ребенка в ОУ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ы </w:t>
            </w:r>
            <w:r>
              <w:rPr>
                <w:color w:val="000000"/>
                <w:sz w:val="22"/>
                <w:szCs w:val="22"/>
              </w:rPr>
              <w:t>постановлений</w:t>
            </w:r>
            <w:r>
              <w:rPr>
                <w:sz w:val="22"/>
                <w:szCs w:val="22"/>
              </w:rPr>
              <w:t xml:space="preserve"> об утверждении новой редакции административных реглам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следующие новые редакции административных регламентов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О внесении изменений в постановление администрации МР «Усть-Цилемский» от 29.12.2010 г. № 12/1806 «Об утверждении административного регламента  предоставления муниципальной услуги по  приему заявлений, постановке на учет и зачислению в образовательные учреждения, реализующие основную общеобразовательную программу дошкольного образования» (постановление от  20 мая  2013 года №  05/881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О несении изменений в постановление администрации МР «Усть-Цилемский» от 29.12.2010 № 12/1803 «Об утверждении административного регламента предоставления муниципальной услуги по приему детей в общеобразовательное учреждение» (постановление от 20.05.2013 № 05/88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внесении изменений в постановление администрации муниципального района «Усть-Цилемский» от 02 июня 2011 года № 06/987 «Об утверждении административного регламента 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на территории муниципального района «Усть-Цилемский» (постановление от 10.04.2013 г. № 04/63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внесении изменений в постановление администрации муниципального района «Усть-Цилемский» от 05 июля 2012 года № 07/1196 «Об утверждении административного регламента   по предоставлению  информации о результатах экзаменов, тестирования и иных вступительных испытаний, а также о зачислении в образовательное учреждение» (постановление от 09.04.2013 г. № 04/62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ВЗАИМОДЕЙСТВИЕ С МИНИСТЕРСТВОМ ОБРАЗОВАНИЯ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ОМИ, ГАУ РК «РИЦОК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атистической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ГАУ РК «РИЦОКО» сро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в ПК «АРИСМО 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и конец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 Министерством образования Республики Коми срок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участников ЕГ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ГАУ РК «РИЦОКО» срок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ОУ для получения лицензии на осуществление образовательной деятельност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О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бессрочные лицензи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оворучейская СОШ» 20.02.2013г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жемская СОШ» 26.02.2013г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уневская СОШ» 09.04.2013г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абарицкая СОШ» 23.08.2013г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двежская НШДС» 21.03.2013г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2» д.Рочево 20.03.2013г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31» пст.Новый Бор 20.03.20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ОУ для получения свидетельства о государственной аккреди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О.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свидетельства о государственной аккредитации сроком на 12 лет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жемская СОШ» 24.05.2013г.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ежная НШДС» 13.06.2013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гиях, семинарах, совещ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О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И.В., зав. отделами, эксп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ставление аналитических справок, отчетов,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федеральной стажировоч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  18 ноября 2013 года  КРИРО и П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муниципальных детских садов России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 на сайте информационного агент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траницу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/20130919/960258398.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С МУНИЦИПАЛЬНЫМИ  ОБРАЗОВАТЕЛЬНЫМИ УЧРЕЖДЕНИЯ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руководителей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И.В., Савина Н.Г., Талее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состоялось 5 февраля на базе ПСОШ с экскурсионной программой в Скитскую (приказ УО от 24.01.13г. № 1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состоялось 4 сентября  на базе МБОУ «Короворучейская СОШ» (приказ УО от 19.08.2013 г. № 165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еминар-практикум для учителей начальных классов и воспитателей ДОУ по теме «</w:t>
            </w:r>
            <w:r>
              <w:rPr>
                <w:sz w:val="22"/>
                <w:szCs w:val="22"/>
              </w:rPr>
              <w:t>Преемственность дошкольного, начального и основного общего образования в свете  ФГТ и ФГО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 состоялся 6 ноября 2013 г. на базе МБОУ «Усть-Цилемская СОШ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обучающихся во Всероссийской олимпиаде школьников и предметных (заочных) олимпиадах школьников в 2012-2013 учебном го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мониторинга от 20 июня 2013 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муниципальных фондов школьных учеб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е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май-июнь 2013 года, итоговый приказ №151 от 26.06.20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рохождения курсовой подготовки за 2012-2013 учебный год, определение направлений её совершенств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.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урсовой подготовкой по ОУ составил  -  23% ( 91 чел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работы школьных библиотек общеобразовательных учреждений, определение направлений её совершенств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е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а информация  на РМО школьных библиотекарей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ей освоения программ воспитанниками ДО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 на совещании руководителей ОУ в сентябр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одготовки выпускников ДО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 на совещании руководителей ОУ в сентябр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енного и количественного состава педагогических кад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.Н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ИСМО - </w:t>
            </w:r>
            <w:r>
              <w:rPr>
                <w:sz w:val="22"/>
                <w:szCs w:val="22"/>
              </w:rPr>
              <w:t>анализ списочного состава   работников по ОУ района  (по численности, по стажу, по квалификации, по предметам, по категориям работников,  по образованию, по курсам, и т.д.)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 вакансиям  и их закрытию, по прибытию молодых специалистов и кроме них и т.д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для заместителей директоров по ВР, УВ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 в 2014 год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педагогов ДОУ по теме «Инновационные формы работы с дошкольника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дорог, перенесен на РМО воспитателей в январе 2013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ойдет вторым днем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еспечение организационно-методического сопровождения процесса аттестации руководящих и педагогических кад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2 информационно-методических письма об организации аттестации на ПСЗД, информация на сайт УО, анализ приказов и положений на аттестацию от О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ых сводных заказов на учеб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е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3г.  оформлена Заявка на учебники для 1-3, 4, 5 классов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фессиональных и информационных потребностей работников системы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на районных МО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ы данных о педагогических работниках образовательных учрежд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ы воспитателей ДОУ- июн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полнение базы учителей нач. классов, ИЗО, музыки, ОРКСЭ, коми языка, прохождение курсовой подготовки сентябрь- ноябрь 20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о организации учебно-воспитательной работы в образовательных учреждениях, по методике преподавания предмет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но 10 основных общеобразовательных программ, оказана помощь в разработке  ООП ДОУ- май-июнь ( Носова Л.А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государственной итоговой аттестации (ЕГЭ, ГИ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работы педагогов с одарёнными детьми. Пополнение банка данных «Одарённые де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одаренными детьми рассматривалась на </w:t>
            </w:r>
            <w:r>
              <w:rPr>
                <w:sz w:val="22"/>
                <w:szCs w:val="22"/>
              </w:rPr>
              <w:t xml:space="preserve">заседаниях РМО: классных руководителей по теме «Использование современных педагогических технологий в воспитательном процессе»; воспитателей интернатов по теме «Освоение и внедрение педагогических технологий – залог совершенствования воспитательного процесса»; на межрайонном семинаре педагогов дополнительного образования 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>Обобщение актуального педагогического опыта педагогов дополнительного образования Усть-Цилемского и Ижемского районов</w:t>
            </w:r>
            <w:r>
              <w:rPr>
                <w:b/>
                <w:bCs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огут раскрыть свои таланты в конкурсах прикладного искусства, конференциях (Ижма, Ухта, Школьные открытия), олимпиадах. Получают денежные поощрения - Стипендия правительства РК, МНП, Стипендия главы МР «Усть-Цилемский»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данных «одарённых» детей – 439 уч-ся (26,9% от общего количества детей школьного возраста по району, что выше на 1,8% по сравнению с прошлым годом)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 обобщение и распространение инновационного педагогического опы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 материал по темам: «Организация проектной деятельности в ДОУ», «Внутренний мониторинг качества образования» (Носова Л.А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 банка педагогической информации (нормативно-правовой, научно-методической, методической и т.д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вещании руководителей ОУ была представлена электронная папка с метод. материалами по воспитательной компоненте в ОУ. За год проведены Районные методические объединения по всем направлениям деятельности- воспитание, образование: общее, дополнительное, дошкольное, 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едагогических работников с новинками педагогической, методической литера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ческий изданий на РМО школьных библиотекарей, с последующим распространением для педагогов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едагогических работников с опытом инновационной деятельности образовательных учреждений и педаго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пытом работы педагогов ДОУ – на РМ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знакомление с опытом работы  учителей начальных классов, ИЗО,  музыки, ОРКСЭ, коми языка – на РМО. Семинаре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библиографической деятельности, пополнение медиатеки современных учебно-методических материал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артотеки периодических изданий, библиографическое описание статей.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сайте управления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гин М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ополняется стабильно, по различным направлениям деятельности УО и ОУ района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в СМИ о позитивных изменениях в образовани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районной газете «Красная Печора» по работе ДОУ, сотрудничеству с ОО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укойл Коми»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ого сопровождения организации работы ОУ по вопросам здоровьесбере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оровьесбережения рассматривались на РМО воспитателей  по физической культуре Приказ № 39 от 18.02.2013 г. «О проведении районного методического объединения воспитателей по физической культур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отправлены методические рекомендации «психологический комфорт обучающихся на уроке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тодическое сопровождение работы   муниципальной  опытно-экспериментальной площадки, муниципальной пилотной площадки, инновационного муниципального образовательного цент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минаре-практикуме в форме «круглого стола» с вопросом «ФГОС дошкольного образования» 6 ноября 2013 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поддержки учителям – предметникам по применению ИКТ в образовательном процесс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ка журнальных статей по применению ИКТ на уроках технологии (обзор на  РМО учителей технологии), Предоставление руководителям всей необходимой информации по проходящим курсам, семинарам, проводимых КРИРО, другими обр.учреждениями  РФ по ИКТ. 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лицензионного программного обеспечения в образовательных учрежден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гин М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 ПК «АРИСМО РК»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ОННО-МЕТОДИЧЕСКОЕ РУКОВОДСТВО, КООРДИНАЦИЯ ДЕЯТЕЛЬНОСТИ УПРАВЛЕНИЯ ОБРАЗОВАНИЯ И МУНИЦИПАЛЬНЫХ ОБРАЗОВАТЕЛЬНЫХ УЧРЕЖДЕНИЙ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айонных методических объединений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х руководи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31.01.2013 г. № 1</w:t>
            </w:r>
            <w:r>
              <w:rPr>
                <w:sz w:val="22"/>
                <w:szCs w:val="22"/>
              </w:rPr>
              <w:t xml:space="preserve"> по теме «Использование современных педагогических технологий в воспитательном процессе»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х руководителей ДО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 от 18 января 2013г. «О проведении РМО музыкальных руководителей ДОУ», присутствовали 9 человек из 5 О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ДО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 от 21 января 2013 г «О проведении РМО руководителей ДОУ», присутствовали 18 человек из 16 О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коми язы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МО 30.01.13г.,присутствовало 9 педагогов(решение от 30. 01.13г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чителей русского языка и литера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янва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вина Н.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о РМО 02.04.13г., присутствовало 10 учителей (протокол от 02.04.13г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естествозн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физ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гин М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13 марта 2013г., Приказ № 64 от 11 марта 2013г., присутствовало 6 учителей из 5 О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технолог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е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13 марта 2013г., присутствовало 10 учителей из 8 ОУ, протокол №1 от 13 марта 20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начальных класс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МО 12-13 марта 2013г., присутствовало 17 педагогов(решение от 13.03.13г.№1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х библиотекар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уе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7 февраля, присутствовало 9 школьных библиотекарей из 8 ОУ, протокол № 1 от 27.02. 20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оспитателей ДО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сполнено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каз № 29 от  7.02.2013 г. «О проведении РМО воспитателей ДОУ», присутствовали 22 педагога из 17 О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ей по физической куль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9 от 18.02.2013 г. «О проведении районного методического объединения воспитателей по физической культуре», присутствовало 8 человек из 5 ОУ</w:t>
            </w:r>
          </w:p>
        </w:tc>
      </w:tr>
      <w:tr>
        <w:trPr>
          <w:trHeight w:val="1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ей интерна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26.02.2013 г.      № 1 по теме «Освоение и внедрение педагогических технологий – залог совершенствования воспитательного процесса»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телей-организаторов ОБ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стоялось 01 марта 2013г. В рамках заседания прошел конкурс на лучшую подготовку граждан к военной службе «Патриоты России». В составе жюри был начальник отдела ВК РК по Усть-Цилемскому району О.А.Носов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чителей ис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проведения РМО № 3 от 13.02.2013 г., № 4 от 01.04.2013 г.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матема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гин М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3 апреля 2013г., Приказ № 72 от 18 марта 2013г., присутствовало 10 учителей из 9 О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чителей информатики и ИК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всюгин М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ведено 22 марта 2013г., Приказ № 77 от 19 марта 2013г., присутствовало 6 учителей из 6 О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чителей музыки и изобразительного искус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о 18.09.13г.,присутствовали 8 педагогов (решение от 19.09.13г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едагогов дополните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нина Ю.Ю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4.04.2013 г.  № 1 Межрайонного семина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>Обобщение актуального педагогического опыта педагогов дополнительного образования Усть-Цилемского и Ижемского районов</w:t>
            </w:r>
            <w:r>
              <w:rPr>
                <w:b/>
                <w:bCs/>
                <w:iCs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чителей ОРКС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сполнено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о 15.03.13г.. присутствовало 14 педагогов (решение от 15.03.13г.№1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чителей физ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мирнов Р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состоялось в связи с неблагоприятными погодными условиями (должно было пройти на базе МБОУ «Пижемская СОШ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чителей иностранного язы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ерасимова Т.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токол заседания РМО № 1от 08.04.2013 г.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полномоченных представителей ГЭК РК, ответственных за организацию и проведение ЕГЭ в ППЭ, руководителей ПП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качественной организации проведения ЕГЭ 22 мая 2013 г. проведен семинар для уполномоченных представителей ГЭК РК, ответственных за организацию и проведение ЕГЭ в ППЭ, руководителей ППЭ (приказ № 114 от 07.05.2013 г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организаторов в аудиториях ПП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качественной организации проведения ЕГЭ 22 мая 2013 г. проведен семинар для организаторов в аудиториях и вне аудиторий (приказ № 115 от 07.05.2013 г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руководителей ОУ-ППЭ,  организаторов в аудиториях ОУ-ППЭ для проведения  государственной (итоговой) аттестации обучающихся 9 кл. с участием РЭ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качественной организации проведения ГИА-9  проведен семинар 22.05.2013 г. для руководителей ОУ-ППЭ, членов ТЭК, организаторов в аудиториях (приказ № 118 от 08.05.2013 г.)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 ПО ВВЕДЕНИЮ ФЕДЕРАЛЬНЫХ ГОСУДАРСТВЕННЫХ ТРЕБОВАНИЙ,  ФЕДЕРАЛЬНОГО ГОСУДАРСТВЕННОГО ОБРАЗОВАТЕЛЬНОГО СТАНДАРТА НАЧАЛЬНОГО ОБЩЕГО И ОСНОВНОГО ОБЩЕГО  ОБРАЗОВАНИ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Т, ФГОС НОО, ФГОС ООО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, семинаров для руководителей ОУ по вопросам введения ФГТ,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Г., Талеев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ведения ФГТ и ФГОС рассматривались на совещаниях-семинарах для руководителей ОУ 05.02.13г. и 05.09.2013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нтролю за введением ФГТ и ФГОС в рамках плановых проверок деятельности О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лану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, Хозяино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уществлялся в рамках плановых проверок (МБОУ «Ермицкая ООШ»), аккредитации ОУ (МБОУ «Пижемская СОШ», «Цилемская СОШ», Синегорская СОШ», «Уежная НШДС»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стоянно действующего обучающего семинара – практикума  для педагогов по теме «Преемственность дошкольного, начального и основного общего образования в свете ФГТ и ФГО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минаре-практикуме в форме «круглого стола» с вопросом «ФГОС дошкольного образования» 6 ноября 2013 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введения ФГТ и ФГОС на методических объединениях педаго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введения ФГТ  на методических объединениях педагог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ФГОС рассматривались на РМО учителей начальных классов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ого сопровождения процесса введения ФГОС НОО, ФГОС ОО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всем образовательным учреждениям оказывалась методическая помощь по разработке ООП НО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курсов повышения квалификации педагогов в рамках введения ФГТ 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С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урсовой подготовкой учителей начальных классов (ФГОС), набирающих 1 классы в 2013-2014 уч.году – составил 100 %, воспитателей (ФГТ) – 23% (23 чел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ой общеобразовательной программы дошкольного образования (ООП ДО) в соответствии с федеральными государственными требованиями к структуре ООП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У, осуществляющих работу с детьми дошкольного возраста приняты основные общеобразовательные программы  (приказы ОУ «Об утверждении ООП»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зданию материально-технических условий введения ФГТ,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АТЕРИАЛЬНО-ТЕХНИЧЕСКОЕ ОБЕСПЕЧЕНИЕ ОБРАЗОВАТЕЛЬНЫХ УЧРЕЖДЕНИЙ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предписаний Госпожнадзора, Роспотребнадзора и д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------------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материально-технических условий для развития инфраструктуры образовательных учреждений райо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</w:t>
            </w:r>
          </w:p>
          <w:p>
            <w:pPr>
              <w:pStyle w:val="TextBody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редоставлении субсидий из республиканского бюджета РК бюджетам муниципальных районов на проведение мероприятий по капитальному ремонту в зданиях муниципальных общеобразовательных учреждений за счет средств, поступающих из федерального бюджета.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оглашение</w:t>
            </w:r>
            <w:r>
              <w:rPr>
                <w:color w:val="000000"/>
                <w:sz w:val="22"/>
                <w:szCs w:val="22"/>
              </w:rPr>
              <w:t xml:space="preserve"> о предоставлении в 2013  году </w:t>
            </w:r>
            <w:r>
              <w:rPr>
                <w:sz w:val="22"/>
                <w:szCs w:val="22"/>
              </w:rPr>
              <w:t>субсидий бюджетам муниципальных районов (городских   округов)   на обеспечение первичных  мер пожарной      безопасности муниципальных  образовательных учреждений</w:t>
            </w:r>
          </w:p>
        </w:tc>
      </w:tr>
      <w:tr>
        <w:trPr>
          <w:trHeight w:val="9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едрения энергосберегающего оборудования и технологий, проведения энергоауди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</w:t>
            </w:r>
          </w:p>
          <w:p>
            <w:pPr>
              <w:pStyle w:val="TextBody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веден энэргоаудит в 9 ОУ: МБОУ «Окуневская СОШ», МБОУ «Новоборская СОШ», МБОУ «Хабарицкая СОШ», МБОУ «Ермицкая ООШ», МБОУ «Медвежская НШДС», МБОУ «Нерицкая НШДС», МБДОУ «Детский сад №24» с.Хабариха, МБДОУ «Детский сад №29» с.Окунев Нос, МБДОУ «Детский сад 31» пст.Новый Бор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блюдения температурного режима в образовательных учреждениях, с целью проведения своевременного планово-предупредительного ремо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, сентябрь-дека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 № 205 от 20.11.2013г.    «О мерах безопасности в период низких температур окружающей среды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роведения плановых ремонтов зданий и инженерных коммуникаций образовате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кольной столовой МБОУ «Усть-Цилемская СОШ», догов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>0307300047213000033-0432592-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 по ремонту школьной столовой МБОУ «Усть-Цилемская СОШ», 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sz w:val="22"/>
                <w:szCs w:val="22"/>
              </w:rPr>
              <w:t>0307300047213000051-0432592-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ных блоков на блоки ПВХ в здании МБОУ "Усть-Цилемская средняя общеобразовательная школа", договор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b/>
                <w:color w:val="333333"/>
                <w:sz w:val="22"/>
                <w:szCs w:val="22"/>
              </w:rPr>
              <w:t>0307300047213000037-0432592-02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ных блоков на блоки ПВХ в здании МБОУ "Усть-Цилемская средняя общеобразовательная школа"(пристройка и переход)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sz w:val="22"/>
                <w:szCs w:val="22"/>
              </w:rPr>
              <w:t>0307300047213000039-0432592-01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ных блоков на блоки ПВХ в здании МБДОУ "Детский сад № 3" с. Усть-Цильма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sz w:val="22"/>
                <w:szCs w:val="22"/>
              </w:rPr>
              <w:t>0307300047213000044-0432935-01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ru-RU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образовательных учреждений технологическим, учебным оборудова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№0107200002712001320-0235170 от 13.11.2012г.- спортоборудование, ГК № 0107200002712001872-0235170-01 от 17.01.2013г. – комплекты интерактивной системы голосования и тестирования, ГК №0107200002713001043-0235170-01 от 22.08.2013г.- комплект медицинского оборудования в МБОУ «Усть-Цилемская СОШ», ГК №51 от 22.08.2013г. – комплекты учебных пособий по обучению основам военной службы, ГК №0107200002713001020-0235170-01 – поставка автоматизированных рабочих мест (АРМ), ГК № 0107200002713001635-0235170-01 от 21.11.2013г. – поставка автобуса (Газель) в МБОУ «Степановская ООШ», ГК №0107200002713001800-0235170-01 от 03.12.2013г. – комплекты учебно-лабораторного оборудования по предмету химия.</w:t>
            </w:r>
          </w:p>
          <w:p>
            <w:pPr>
              <w:pStyle w:val="Normal"/>
              <w:ind w:left="180" w:hanging="18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ставка оргтехники и её комплектующих, догов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sz w:val="22"/>
                <w:szCs w:val="22"/>
              </w:rPr>
              <w:t>0307300047213000047-0432592-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ставка мебели и оборуд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sz w:val="22"/>
                <w:szCs w:val="22"/>
              </w:rPr>
              <w:t>0307300047213000069-0432592-02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bookmarkStart w:id="0" w:name="__DdeLink__5_1873529239"/>
            <w:bookmarkEnd w:id="0"/>
            <w:r>
              <w:rPr>
                <w:sz w:val="22"/>
                <w:szCs w:val="22"/>
              </w:rPr>
              <w:t xml:space="preserve">Проведение анализа состояния зданий и инженерных коммуникаций муниципальных образовательных учреждений района соответствию действующим СНиП, с целью подготовки проведения ремонтов ОУ на 2014 г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- заявка  на выделение средств из бюджета МО МР  на 2014г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контроль проведения мероприятий по антитеррористической защищённости и противопожарной безопасности ОУ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С.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«О повышении комплексной безопасности дете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проведении мероприятий в учреждениях с круглосуточны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м детей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«О назначении уполномоченных по решению задач  в области гражданской обороны, предупреждения и ликвидации чрезвычайных ситуаций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07-11.10.2013г. проведено обучение по вопросам гражданской обороны и защите населения при ЧС ( 9 преподавателей ОБЖ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роведения мероприятий по охране труда, технике безопасности персонала и учащихся (воспитанников) О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С.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03-07.06.2013г. проведено обучение основам пожарной безопасности в ООО «Центр охраны труда Северо-Западного региона» 8 руководителей ОУ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03-07.06.2013г. проведено обучение по охране труда в ООО «Центр охраны труда Северо-Западного региона» 4  руководителей ОУ рай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рте 2013г. проведено обучение  по теме «Электробезопасность»   в  НУ ДПО «Учебно-инженерный центр» 21  представителя   ОУ района, являющихся электротехническим персоналом с дальнейшей их аттестацией в комиссии Ростехнадзора на присвоение , подтверждение  группы допуска по электробезопасност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контроль за изготовлением технических паспортов зданий О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технические паспорта в следующих образовательных учреждениях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оворучейская СОШ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негорская СОШ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абарицкая СОШ»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за соблюдением ОУ законодательства в сфере охраны прир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проверки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епановская ООШ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угаевская СОШ»  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НТРОЛЬ ДЕЯТЕЛЬНОСТИ МУНИЦИПАЛЬНЫХ ОБРАЗОВАТЕЛЬНЫХ УЧРЕЖДЕНИЙ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 Комплексные  прове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блюдением образовательными учреждениями законодательства РФ и РК в области образ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БДОУ «Детский сад № 3» с.Усть-Циль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БОУ «Пижем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№ 136 от 23 мая 2013 г. «Об итогах проведения комплексной проверки МБДОУ «Детский сад №3» с.Усть-Цильм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жемская СОШ» с 25 по 26 апреля в ходе государственной аккредитации нарушений не выявл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лючение комиссии по результатам аккредитационной экспертизы от 26.12.2013 г.; приказ МО РК от 24.05.2013 г. № 466-у «О государственной аккредитации МБОУ «Пижемская СОШ»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ятельности образовательных учреждений по устранению нарушений и замечаний, выявленных в ходе комплексных проверок в 2012 год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БДОУ «Детский сад № 15» д.Загрив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БОУ «Ермицкая ООШ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а Е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окументарной проверки МБОУ «Ермицкая ООШ» выявлено: замечания частично устране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каз УО № 105 от 16 апреля 2013 г. «Об итогах проведения проверки деятельности МБДОУ «Детский сад №15» д.Загривочная по устранению нарушений и замечаний, выявленных в ходе комплексной проверки в 2012 году»</w:t>
            </w:r>
          </w:p>
        </w:tc>
      </w:tr>
      <w:tr>
        <w:trPr/>
        <w:tc>
          <w:tcPr>
            <w:tcW w:w="1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 Тематические прове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лицензионных требований и условий осуществления образовательной деятельности 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существлялся в рамках плановых проверок и  аккредитации ОУ (МБОУ «Пижемская СОШ», МБОУ «Цилемская СОШ», МБОУ Синегорская СОШ», МБОУ «Уежная НШДС»)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контроля за учебно-воспитательным процессом в  МБДОУ «Детский сад № 14» с.Замеж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а Е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№ 104 от 16 апреля 2013 г. «Об итогах проведения тематической проверки МБДОУ «Детский сад №14» с.Замежная</w:t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                                                                    </w:t>
      </w:r>
    </w:p>
    <w:sectPr>
      <w:type w:val="nextPage"/>
      <w:pgSz w:orient="landscape" w:w="16838" w:h="11906"/>
      <w:pgMar w:left="454" w:right="510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55"/>
        </w:tabs>
        <w:ind w:left="1455" w:hanging="109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214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;MS Mincho" w:cs="DejaVu Sans Mono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5:00Z</dcterms:created>
  <dc:creator>3</dc:creator>
  <dc:description/>
  <cp:keywords/>
  <dc:language>en-US</dc:language>
  <cp:lastModifiedBy>Наталья</cp:lastModifiedBy>
  <cp:lastPrinted>2012-12-03T16:54:00Z</cp:lastPrinted>
  <dcterms:modified xsi:type="dcterms:W3CDTF">2014-02-20T06:20:00Z</dcterms:modified>
  <cp:revision>75</cp:revision>
  <dc:subject/>
  <dc:title>                                                                             </dc:title>
</cp:coreProperties>
</file>