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Управление образования администрации МО МР «Усть-Цилемский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>ПРИКА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16 июня   2014 г.                                                                                              № 1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тогах участия общеобразователь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в предметных олимпиадах в 2013-2014 учебном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оответствии с приказами Министерства образования Республики Коми от  13.09.2013 года № 653 «О проведении школьного, муниципального, республиканского этапов Всероссийской предметной олимпиады школьников в 2013 – 2014 учебном году», от 20.01.2014 года № 23 «О сроках проведения республиканской олимпиады по коми языку, коми литературе, коми фольклору, литературе Республики Коми, историческому краеведению в 2013 – 2014 учебном году», от 18.10.2013 г. № 614 «О проведении Республиканской олимпиады по школьному краеведению», приказами управления образования администрации МО МР «Усть-Цилемский» от 06.09.2013 г. № 176 «О проведении школьного этапа Всероссийской олимпиады школьников в 2013-2014 учебном году»,  от 01.11.2013 года № 198 «О проведении муниципального этапа Всероссийской олимпиады школьников в 2013 – 2014 учебном году», от 20.02.2014 года  № 45  «О проведении  муниципального этапа республиканской олимпиады по предметам регионального  компонента»,  письмами Министерства образования Республики Коми, общеобразовательные учреждения района приняли участие в школьном, муниципальном и республиканском этапах Всероссийской предметной олимпиады школьников, в республиканских заочных, межрегиональных олимпиа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Рассмотрев итоги участия общеобразовательных учреждений района в предметных олимпиадах школьников в 2013-2014 учебном год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Утвердить итоги участия общеобразовательных учреждений в предметных олимпиадах в 2013-2014 учебном году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метить большую организационно-педагогическую работу общеобразовательных учреждений по организации участия обучающихся в различных олимпиадах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анализировать  итоги  проведения  олимпиад в 2013-2014 учебном году и принять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необходимые организационно-педагогические меры по совершенствованию работы с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даренными  детьми  и  в  частности по участию детей  в   олимпиадах,   входящих   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утвержденный Министерством  образования и науки Перечень олимпиад школьников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3.2. Организовать проведение школьных этапов Всероссийской олимпиады школьников п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бщеобразовательным предметам в сентябре – октябре 2014 год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Обеспечить   организацию   разработки   заданий  и   методических   рекомендаций п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теоретическим   и  экспериментальным   заданиям  школьного   этапа   Всероссийско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лимпиады школьников 2014-2015 учебного год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Организовать участие  обучающихся  в  межрегиональных,  республиканских заочных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лимпиадах в 2014-2015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Отделу методической работы (Савина Н.Г.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Организовать   проведение   муниципального   этапа   Всероссийской    олимпиад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школьников по общеобразовательным предметам в 2014 – 2015 учебном год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Организовать  участие    общеобразовательных   учреждений   в   межрегиональных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республиканских заочных олимпиадах в 2014-2015 учебном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>Контроль за исполнением настоящего приказа возложить на заместителя начальника управления образования Н.Г.Савин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Начальник управления образования                                            И.В.Ключ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к приказу управления образовани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  16.06.2014г.    №  123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сероссийская олимпиада школьник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Согласно приказам Министерства образования Российской Федерации от 02.12.2009 г. № 695 «Об утверждении Положения о Всероссийской олимпиаде школьников», Министерства образования Республики Коми от 24.03.2010 г. № 396 «Об утверждении Положения об организации проведения школьного, муниципального, республиканского этапов Всероссийской олимпиады школьников», от  13.09.2014 г. «О проведении школьного, муниципального, республиканского этапов Всероссийской предметной олимпиады школьников в 2013 – 2014 учебном году», управления образования администрации МО МР «Усть-Цилемский» от 11.10.2010 г. № 194 «Об утверждении Положения об организации проведения муниципального этапа Всероссийской олимпиады школьников», от 06.09.2013 г. № 176 «О проведении школьного этапа олимпиады школьников в 2013-2014 учебном году» в общеобразовательных учреждениях проведен школьный этап ВОШ среди учащихся 5-11 классов. В школах района обучается 968 обучающихся 5-11 классов. 674 обучающихся приняли участие в школьном этапе 2546 раз по 19 предметам. В олимпиаде по 1 предмету приняли участие 136 человек, по 2-м предметам – 137 человек, по 3-м предметам – 108 чел., по 4-м – 67 чел., по 5-ти – 73 чел., по 6-ти предметам – 41 чел,  по 7 предметам – 31 чел, по 8 пр. – 35 чел., по 9 пр. – 21 чел., по 10 пр. – 19 чел., по 11 пр. - 3 чел., по 12-ти пр. – 2 человека. (Приложения 1,2)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соответствии с приказом управления образования Республики Коми от 01.11.2013 г. № 198 «О проведении муниципального этапа Всероссийской олимпиады школьников в 2013-2014 учебном году»  в общеобразовательных учреждениях района с 15 ноября по 15 декабря 2013 года проведен муниципальный этап Всероссийской олимпиады школьников по общеобразовательным предметам среди учащихся 7-11 классов. Каждая школа проводила муниципальный этап на базе своего образовательного учреждения, т.к. в это время года нет возможности собрать всех участников олимпиады в одном О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муниципальном этапе олимпиады приняли участие 459 обучающихся из 9-ти средних и 2-х основных образовательных учреждений по 19 предметам: английскому языку (24 из 6 школ), биологии (45 из 11 школ), географии (28 из 8 школ), информатике (23 из 5 школ), истории (31 из 11 школ), литературе (35 из 9 школ), математике (36 из 11 школ), немецкому языку (8 из 2 школ), обществознанию (38 из 11 школ), ОБЖ (20 из 7 школ), праву (6 из 4 школ), русскому языку (45 из 10 школ), технологии (38 из 8 школ), физике (15 из 7 школ), физической культуре (38 из 8 школ), химии (13 из 5 школ), экологии (3 из 3 школ), экономике (1 из 1 школы), мировой художественной культуре (12 из 6 школ). По сравнению с 2012-13 учебным годом существенно увеличилось количество участников по биологии (в прошлом году 38 из 11 школ), информатике (в прошлом году 12 из 4 школ) и уменьшилось по технологии (в прошлом году 45 из 7 школ). По-прежнему малое количество обучающихся принимает участие в олимпиадах по предметам: экология, экономика, право, немецкий язык. Очень низкие баллы получают обучающиеся по информатике и физике, и по этим же предметам не занято ни одного призового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По результатам муниципального этапа Всероссийской олимпиады школьников определены победители и призеры  по общеобразовательным учреждениям (Таблица 1)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60"/>
        <w:gridCol w:w="1260"/>
        <w:gridCol w:w="1480"/>
        <w:gridCol w:w="1420"/>
      </w:tblGrid>
      <w:tr>
        <w:trPr>
          <w:trHeight w:val="255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бщеобразовательные учреждения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Результаты</w:t>
            </w:r>
          </w:p>
        </w:tc>
      </w:tr>
      <w:tr>
        <w:trPr>
          <w:trHeight w:val="463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бедители 1 мес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призе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 мест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призеры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 мест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сть-Цилем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роворучей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Синегор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Цилем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ижем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кунев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овобор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угаев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Хабариц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Ермиц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Степанов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Количество победителей муниципального этапа – 47, количество призеров – 103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Количество победителей и призеров в муниципальном этапе Всероссийской олимпиады школьников по общеобразовательным предметам в 2013-2014 учебном году в разрезе каждой школы представлены в приложении 3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Подведены итоги участия учащихся 7-11 классов в муниципальном этапе Всероссийской олимпиады школьников в 2013-2014 учебном году в разрезе классов. Количество участвующих – 459 обучающихся, из них обучающихся 9-11 классов – 270 человек (Приложение 4). В таблице 2 представлена результативность участия школ в муниципальном этапе за 3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Результативность участия общеобразовательных учреждений в муницип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lang w:val="ru-RU"/>
        </w:rPr>
        <w:t>всероссийской олимпиады школьников (за 3 года).                   Таблица 2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21"/>
        <w:gridCol w:w="1006"/>
        <w:gridCol w:w="1321"/>
        <w:gridCol w:w="1006"/>
        <w:gridCol w:w="1321"/>
        <w:gridCol w:w="1006"/>
      </w:tblGrid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бщеобразовательное учреждени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1-2012 - уч.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2-2013 уч. го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13-2014 уч. год</w:t>
            </w:r>
          </w:p>
        </w:tc>
      </w:tr>
      <w:tr>
        <w:trPr>
          <w:trHeight w:val="54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бедител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из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бедител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изеры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обедител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изеры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Усть-Цилемс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Короворучейс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Синегорс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Цилемс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ижемс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Окуневс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Новоборс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Бугаевс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Хабарицкая С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Ермицкая О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Степановская О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Харьяжская ОО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Всего по О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5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1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1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 2013-2014 учебном году лучшие результаты муниципального этапа Всероссийской олимпиады школьников показали обучающиеся общеобразовательных учреждений:   «Короворучейская СОШ» (Федотова Л.И.), «Пижемская СОШ» (Волошин А.Н.), «Новоборская СОШ» (Осташова Н.Т.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По итогам муниципального этапа Всероссийской предметной олимпиады школьников (приказ управления образования МО МР «Усть-Цилемский» от 27.12.2013 № 233 «Об итогах муниципального этапа Всероссийской олимпиады школьников в 2013-2014 учебном году»)  и согласно квоте (приказ  Министерства образования РК  от 12.12.2013 г. № 713 «О сроках проведения республиканского этапа Всероссийской предметной олимпиады школьников в 2013-2014 учебном году») представлено 28 победителей на участие в республиканском этап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Таблица 3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425"/>
        <w:gridCol w:w="2268"/>
        <w:gridCol w:w="709"/>
        <w:gridCol w:w="708"/>
        <w:gridCol w:w="567"/>
        <w:gridCol w:w="42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обучаю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акс кол-во баллов/ или кол-во баллов за 1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 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 уча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.И.О. учителя, подготовившего 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лустенко Вале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 за 1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ндина Надежда Вита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еева Татья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 за 1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пров Ив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иц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здеева Валентин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еева Ар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итина Светлана Семе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нд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жемская СО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частво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ташова Марина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 Ю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евская СО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частво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итина Светлана Семе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инова 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оруче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,5 за 1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геева Марина Игор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това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ущин Сергей Васил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ркина Ир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ова Гали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Ан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оруче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куева Ни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онова Ма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сова Галина Пав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 Влади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бор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ичутина Ан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нд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жемская СО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частво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бцова Любовь Григо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пров Ив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иц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ов Владислав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деев Серг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овьев Евгений Викторович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чайкина Марина Игнат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прова Татьяна Андр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уева Вик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рмолина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а Елиза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прова Гали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ркин Иль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ж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 за 1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йзер Алексе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ов Ег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оручейская СО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частво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шелов Александр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ева Люб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оручейская СО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частво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ташова Светлана Кузьминич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нецова Еле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частвов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лашникова Лидия Леонид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уева В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67 за 1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марин Михаил Вячеслав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 Степ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жемская СОШ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25 за 1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лошин Анатолий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остисл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Цил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чайкина Марина Игнат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Еле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жем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брецова Татьяна Вениами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w w:val="1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Надеж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оруче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упрова Екатерина Тимофе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о итогам участия в республиканском этапе Всероссийской олимпиады школьников призовые места  присуждены Чупрову Ивану (Хабарицкая СОШ) по ОБЖ 2-е место и по биологии 4 место, Зотовой Софье (Цилемская СОШ) по истории 4-е место и Чуркину Илье (Пижемская СОШ) по технологии 2-е мест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анская олимпиада по школьному краевед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соответствии с приказом Министерства образования РК от 18.10.2013 года № 614 «О проведении Республиканской олимпиады по школьному краеведению» и письмом Министерства образования РК и ГАУ РК ДОД «Республиканский центр детско-юношеского спорта и туризма» от Усть-Цилемского района были допущены к участию по итогам заочного отборочного тура во 2-м очном этапе олимпиады 5 обучающихся МБОУ «Усть-Цилемская СОШ» и по 1-му обучающемуся МБОУ «Бугаевская СОШ», «Короворучейская СОШ», «Пижемская СОШ». Но ввиду неблагоприятных погодных условий и того, что в это время года отсутствуют ледовые переправы, обучающиеся нашего района не смогли принять участие во 2-м туре олимпиад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анская олимпиада по коми языку, коми литературе, коми фольклору, литературе Республики Коми, историческому краевед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В соответствии с приказом Министерства образования РК от 28.01.2014 года № 23                  «О сроках проведения республиканской олимпиады по коми языку, коми литературе, коми фольклору, литературе Республики Коми, историческому краеведению в 2013 – 2014 учебном году» и приказом управления образования администрации МО МР «Усть-Цилемский» от 20.02.2014 года № 45  «О проведении муниципального этапа республиканской олимпиады по предметам национально-регионального компонента» в общеобразовательных учреждениях района проведена олимпиада на базе МБОУ «Усть-Цилемская СОШ». В олимпиаде приняли участие 10 обучающихся по предмету «историческое краеведение»: 2 из МБОУ «Короворучейская СОШ», 6 из МБОУ «Усть-Цилемская СОШ» и по 1-му  из МБОУ «Пижемская СОШ» и «Цилемская СОШ». По предмету «литература Республики Коми» обучающиеся представили 3 работ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По итогам республиканского этапа олимпиады обучающихся по предметам регионального компонента победителей и призеров из нашего района не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очные олимпиад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По представленной информации большинство общеобразовательных учреждений                                   традиционно принимают участие в заочных олимпиадах (Приложение 4). Из 15 общеобразовательных учреждений района в 2013-14 учебном году в различных заочных олимпиадах приняли участие обучающиеся 13 ОУ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Количество участников заочных олимпиад по школам за последние 3 года представлено в таблице 4.                                                                                                                        Таблица 4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551"/>
        <w:gridCol w:w="226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образовательные учреждения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участвующих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1-2012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2-2013 уч.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4 уч.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ь-Цилем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воручей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бариц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илем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жем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негор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гае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унев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борская С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ская О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ьяжская О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рмицкая ОО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ицкая НШД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ежная НШД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пповская НШД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ежская НШД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304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w w:val="90"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ascii="Times New Roman" w:hAnsi="Times New Roman" w:cs="Times New Roman"/>
      <w:b/>
      <w:bCs/>
      <w:w w:val="9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360"/>
      <w:jc w:val="both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9:00Z</dcterms:created>
  <dc:creator>Людмила</dc:creator>
  <dc:description/>
  <cp:keywords/>
  <dc:language>en-US</dc:language>
  <cp:lastModifiedBy>Татьяна</cp:lastModifiedBy>
  <cp:lastPrinted>2014-06-16T12:34:00Z</cp:lastPrinted>
  <dcterms:modified xsi:type="dcterms:W3CDTF">2014-06-17T07:53:00Z</dcterms:modified>
  <cp:revision>144</cp:revision>
  <dc:subject/>
  <dc:title/>
</cp:coreProperties>
</file>