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 приказу отдела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т 26 декабря 2012 г. № 24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бедители и призеры муниципального этап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Всероссийской олимпиады школьников в 2012-2013 учебном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глийский язы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язникова Мария  11 кл.  МБОУ «Новобор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еева Наталья   7 кл.   МБОУ «Ермицкая О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нин Олег  11 «в» кл.  МБОУ «Усть-Цилемская СОШ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оль Алена  7 кл.   МБОУ «Новобор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лустенко Валерия  8 кл.  МБОУ «Усть-Цилем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еева Татьяна  10 «б» кл.  МБОУ «Усть-Цилемская СОШ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люч Евгений  11 кл.  МБОУ «Усть-Цилемская СОШ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олог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онова Светлана  7 кл.  МБОУ «Короворучей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еев Александр  8 «б» кл.  МБОУ «Усть-Цилем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яндина Мария  10 «а» кл.  МБОУ «Пижем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ранова Надежда  11 «в» кл. МБОУ «Усть-Цилем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гачев Алексей  7 кл.  МБОУ «Ермицкая О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опова Жанна  8 кл.  МБОУ «Ермицкая О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хицкая Светлана  10 «а» кл.  МБОУ «Цилем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чева Элла  11 «в» кл.  МБОУ Усть-Цилем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ашова Арина  7 кл.  МБОУ «Пижем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пров  Иван  8 кл. МБОУ «Хабариц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зяинова Софья  10 кл.  МБОУ «Короворучейская СО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това Анастасия  11 кл.  МБОУ «Цилемская СОШ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ология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Хозяинова София  10 кл.  МБОУ «Короворучейская СОШ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Дуркин Михаил  11 кл.  МБОУ «Короворучейская СОШ»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обрецова Анна  11 кл.   МБОУ «Цилемская СОШ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графи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Федотова  Наталья  7 «в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ташов Антон  8 кл.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идоров Роман  9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яндин Андрей  11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улыгин Александр  7 «а»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сташова Василина  8 кл. МБОУ «Ермицкая О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Антонов Ростислав  10 «а» кл. МБОУ «Усть-Цилемская СОШ»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Жданов Артем  7 кл.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уркин Юрий  8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уркина Анастасия  10 кл. МБОУ «Цилемская СОШ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матик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еребашвили Нани  7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Торопова Жанна  8 кл. МБОУ «Ермицкая О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уркин Анатолий  9 кл.  МБОУ «Синег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яндина Мария  10 кл. МБОУ «Пиж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Чупрова Екатерина  11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еймбух Елизавета  7 «б» кл.  МБОУ «Ермицкая О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осова  Евгения  8 кл. МБОУ «Цилемская О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Чупрова Надежда  9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пова Дарина  10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етров Павел  11 кл.  МБОУ «Хабариц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здеева Дарья  7 кл. МБОУ «Бугаев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здеев Александр  8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орина Наталья  9 «а»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отова Софья  10 «б»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ка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етухова Мария  11 кл.  МБОУ «Новоборская СОШ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имия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отова Софья  10 кл. МБОУ «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Бобрецова Анна  11 кл. МБОУ «Цилемская СОШ»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рия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това Софья  10 «б» кл. МБОУ «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сова Софья 8 «б»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това Анастасия 11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това Наталья  7 «в»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ашов Антон 8 кл.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Татьяна 9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Эльвира 11 кл. МБОУ «Синегорская СОШ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ствознание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Федотова Наталья 7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ташов Антон 8 кл. МБОУ «Новобор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ркина Наталья  7 кл.  МБОУ «Усть-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Альбина  8 «а» кл. МБОУ «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това Надежда  10 кл. МБОУ «Короворучей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това Анастасия  11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шелова Анастасия  7 кл. 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енова Елена  8 кл.  МБОУ «Пиж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Татьяна  9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Валентина  10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Екатерина 11 кл.  МБОУ «Цилемская СОШ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сский язык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яшкина Наталья  7 кл.  МБОУ Ермицкая О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рмолина Екатерина  8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куева Виктория  9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рмолина Елизавета  10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пунов Александр  11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лганова Алеся 7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сова Евгения 8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опова Жанна 8 кл.  МБОУ «Ермицкая О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ркина Александра 9 кл.  МБОУ «Пиж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това Надежда  10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язникова Мария 11 кл. 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това Наталья  7 «в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деева Маргарита  8 кл. МБОУ «Окунев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шова Екатерина  9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ова Дарина  10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ндина Ольга  11 кл.  МБОУ «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1. Литература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>Чупрова Альбина  8 кл. М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акова Екатерина  9 кл.  МБОУ «Бугаев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това Софья  10 кл.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прова Екатерина  11 кл.  МБОУ «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ебашвили Нани  7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куева Виктория  9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инова Софья  10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неева Анна  11 кл.  МБОУ «Окунев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ймбух  Елизавета  7 кл.  МБОУ «Ермицкая О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чинникова Елена  8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Надежда  9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зяинова Полина  10 кл.  МБОУ «Окунев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а Ольга  11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Немецкий язык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упров Иван  8 кл. МОУ «Хабариц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рина Наталья  9 «а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тров Павел  11 кл.  МБОУ «Хабариц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ашова Елена  7 «в» кл. МБОУ «Усть-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теева Анастасия 8 «б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деева Вера  10 «а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брецова Анастасия 11 кл.  МБОУ «Пижемская СОШ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Ж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еева Любовь 9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нин Олег  11 кл.  МБОУ «Усть-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куева Вера  9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ейская Яна  10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яндин Андрей 11 кл.  МБОУ «Усть-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фильев  Алексей  9 кл.  МБОУ «Хабариц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морохова Ирина  10 кл.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отова Анастасия  11 кл.  МБОУ «Цилемская СОШ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ческая культура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шов Алексей  7 «а» кл.  МБОУ 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ев Сергей  8 «в» кл.  МБОУ 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нов Константин  9 кл. 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оров Антон  9 кл.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това Надежда 10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учейский Никита 11 кл.  МБОУ «Пиж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ишелова Анастасия  7 кл. 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рмолин Владимир  8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кассова Елена  10 кл.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опов Николай 11 «а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кина Татьяна 11 «в» кл.  МБОУ «Усть-Цил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ашова Елена  7 «в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илевцев Тимофей 7 кл.  МБОУ «Бугаев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чева Валерия 8 «в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трова Екатерина 9 кл.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сляков Игорь  10 «б»  МБОУ «Усть-Цилемская СОШ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ркин Виталий  8 кл.  МБОУ «Новоб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доров Роман  9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ецов Артем  11 кл.  МБОУ «Пиж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ганова Алеся  7 «г»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а Карина  9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знецова Елена  10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ушев Денис  7 кл. МБОУ «Пиж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рмолин Владимир  8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пров Яков  9 кл.  МБОУ «Пиж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опов Илья  11 кл.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онова Светлана  7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енич Ксения 9 кл. МБОУ «Синегор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ейская Валерия  11 кл.  МБОУ «Усть-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ркин Илья  8 кл.  МБОУ «Пиж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ашов Иван  10 кл.  МБОУ «Пижем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>Петрова Евгения  8 кл.  МБОУ «Короворучей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това Надежда  10 кл.  МБОУ «Короворучейская СОШ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ировая художественная культура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1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това Софья  10 кл.  МБОУ «Хабариц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2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ухова Мария  11 кл.  МБОУ  «Новоборская СОШ»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u w:val="single"/>
          <w:lang w:val="ru-RU"/>
        </w:rPr>
        <w:t>Диплом 3 степен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хицкая Светлана  10 кл.  МБОУ «Цилемская СОШ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 приказу отдела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т 26 декабря 2012 г. № 24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участников республиканского этап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российской олимпиады школьников в 2012-2013 учебном год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8"/>
        <w:gridCol w:w="1785"/>
        <w:gridCol w:w="858"/>
        <w:gridCol w:w="975"/>
        <w:gridCol w:w="894"/>
        <w:gridCol w:w="17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учителя-настав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никова Мария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ок Еле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дин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ова Мари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анова Надежда Михайл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Татьяна Федо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дин Андре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а Галина Федо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акова Екатери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Юлия Павл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Софья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Татьяна Андре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Екатерин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Галина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кин Анатолий Альбер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Татьяна Григо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дин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Любовь Григо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Екатерина Геннад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Надежда Тимофе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 (мировая художественная культур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Софья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Галина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Любовь 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Евгений Викто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а Виктор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Ольга Серге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Галина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нов Александр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Галина Павл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цов Артем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зер Алексей Викто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Лидия Леонид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Ма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Изосим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ейский Никита Вита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Анатолий Никола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инова София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 Семён Александрович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 приказу отдела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т 26 декабря 2012 г. № 24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и проведения регионального этапа Всероссийской олимпиады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иков по общеобразовательным предмета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7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Англий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,12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3,14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4,15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,17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Астроно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, 21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0,22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0,21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1, 22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3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4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6,27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8,29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8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9,30-31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Пра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0 январ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1 января, 1 феврал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,2 февраля 2013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Эконом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 февраля 2013г.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 приказу отдела образова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т 26 декабря 2012 г. № 24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Образовательные дефициты у дет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темати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Логическое мышление, отсутствие решения при верном ответе – неумение излагать письменно свои мысли, реш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формат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бое знание языков программир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из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схем, рисунков; слабое знание формул и законов, неверное их примен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усский язы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етика: ъ (ер); ь (ер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зеология: незнание оборо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сика: устаревшие сл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с простого, сложного предлож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речи - ээс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итерату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которых работах много пересказа. Не все участники олимпиады владеют литературоведческой терминологией. Встречается неаккуратное оформл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иолог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ы курса «Ботаника», «Зоология», «Человек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колог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й уровень знаний классификаций в области экологии. Проблемы прослеживаются при решении практических задач (особенно с вычисление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нглийский язы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ойчивые языковые навыки не сформированы, не развиты умение читать с полным пониманием, умение писать. Не все дети правильно понимают инструкцию к зад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БЖ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рудности возникшие у учащихся связаны с темами функционирования РСЧС, а также многие не справились с практической част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изическая культу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абое владение спортивной терминологией, историей физической культуры в Республике Ко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ascii="Times New Roman" w:hAnsi="Times New Roman" w:cs="Times New Roman"/>
      <w:b/>
      <w:bCs/>
      <w:w w:val="9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0:00Z</dcterms:created>
  <dc:creator>Людмила</dc:creator>
  <dc:description/>
  <cp:keywords/>
  <dc:language>en-US</dc:language>
  <cp:lastModifiedBy>Михаил</cp:lastModifiedBy>
  <cp:lastPrinted>2011-12-20T14:19:00Z</cp:lastPrinted>
  <dcterms:modified xsi:type="dcterms:W3CDTF">2013-01-28T12:59:00Z</dcterms:modified>
  <cp:revision>74</cp:revision>
  <dc:subject/>
  <dc:title/>
</cp:coreProperties>
</file>