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3960"/>
      </w:tblGrid>
      <w:tr>
        <w:trPr>
          <w:trHeight w:val="381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75" w:firstLine="7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Ь-ЦИЛЕМСКИЙ»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«Чилимдiн </w:t>
            </w:r>
            <w:r>
              <w:rPr>
                <w:sz w:val="22"/>
                <w:szCs w:val="22"/>
              </w:rPr>
              <w:t xml:space="preserve"> муниципальнöй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н    муниципальнöй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öнлöн  администрацияса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öдан веськöд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вартал ул.,д.1 «А»  с.Усть-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18"/>
                <w:szCs w:val="18"/>
              </w:rPr>
              <w:t>Цильма, Усть-Цилемский район,                  Республика Коми, 169480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91-5-33;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otd-obr-ust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1.02.2023 г.</w:t>
            </w:r>
            <w:r>
              <w:rPr>
                <w:sz w:val="22"/>
                <w:szCs w:val="22"/>
              </w:rPr>
              <w:t>_.№</w:t>
            </w:r>
            <w:r>
              <w:rPr>
                <w:sz w:val="22"/>
                <w:szCs w:val="22"/>
                <w:u w:val="single"/>
              </w:rPr>
              <w:t>_01-31/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На №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ководителям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МО МР «Усть-Цилемский» направляет информацию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ОУДПО «Коми республиканский институт развития образования» о проведении мониторинговых мероприятий, в качестве организации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, на основании приказа Министерства образования, науки и молодежной политики Республики Коми №728 от 27.10.2022 «Об утверждении на 2022-2023 учебный год регионального плана мероприятий, направленных на формирование и оценку функциональной грамотности обучающихся общеобразовательных организаций Республики Коми».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следование профессиональных компетенций педагогов по формированию и оценке функциональной грамот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роки проведения - с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30 января по 10 феврал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02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ники: педагогические работн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ат проведения: тестирование на платформе электронного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По результатам исследования для педагогических работников будут сформированы индивидуальные образовательные маршруты, направленные на совершенствование профессиональных компетенций. Разработку и реализацию индивидуальных образовательных маршрутов осуществляет Центр непрерывного повышения профессионального мастерства педагогических работников ГОУДПО «Коми республиканский институт развития образования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нализ организации деятельности по формированию функциональной грамотности обучающихся на уровне образовательной организ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роки проведения - с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20 января по 10 феврал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023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ники: руководители муниципальных и государственных общеобразовательных организац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ат проведения: анкетирование в электронной форме на основе чек-листов, рекомендованных Министерством просвещения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Для регистрации на участие в мониторинговых мероприятиях необходимо перейти по ссылке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 xml:space="preserve"> https://konfor.kriro.ru/kf/fg-2023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или через баннер «Функциональная грамотность» на сайте ГОУДПО «Коми республиканский институт развития образования»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 xml:space="preserve"> https://kriro.ru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в раздел «Мониторинговые исследова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начальника управления образования                                                    Н.Г. Цуркан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асимова Т.С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88(2141)91-6-3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Bfoldersfoldercounterstotal">
    <w:name w:val="b-folders__folder__counters__total"/>
    <w:basedOn w:val="Style11"/>
    <w:qFormat/>
    <w:rPr/>
  </w:style>
  <w:style w:type="character" w:styleId="Bfoldersfoldername">
    <w:name w:val="b-folders__folder__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oolbaritemlabel">
    <w:name w:val="b-toolbar__item__label"/>
    <w:basedOn w:val="Style11"/>
    <w:qFormat/>
    <w:rPr/>
  </w:style>
  <w:style w:type="character" w:styleId="Bmailtabsitemtext">
    <w:name w:val="b-mail-tabs__item__text"/>
    <w:basedOn w:val="Style11"/>
    <w:qFormat/>
    <w:rPr/>
  </w:style>
  <w:style w:type="character" w:styleId="Jsmailtabscounterthread">
    <w:name w:val="js-mail-tabs__counter_thread"/>
    <w:basedOn w:val="Style11"/>
    <w:qFormat/>
    <w:rPr/>
  </w:style>
  <w:style w:type="character" w:styleId="Bgriditemright">
    <w:name w:val="b-grid-item__right"/>
    <w:basedOn w:val="Style11"/>
    <w:qFormat/>
    <w:rPr/>
  </w:style>
  <w:style w:type="character" w:styleId="Blinki">
    <w:name w:val="b-link__i"/>
    <w:basedOn w:val="Style11"/>
    <w:qFormat/>
    <w:rPr/>
  </w:style>
  <w:style w:type="character" w:styleId="Bgriditemmisc">
    <w:name w:val="b-grid-item__misc"/>
    <w:basedOn w:val="Style11"/>
    <w:qFormat/>
    <w:rPr/>
  </w:style>
  <w:style w:type="character" w:styleId="Bgriditemfloor">
    <w:name w:val="b-grid-item__floor"/>
    <w:basedOn w:val="Style11"/>
    <w:qFormat/>
    <w:rPr/>
  </w:style>
  <w:style w:type="character" w:styleId="Bmessageheadname">
    <w:name w:val="b-message-head__name"/>
    <w:basedOn w:val="Style11"/>
    <w:qFormat/>
    <w:rPr/>
  </w:style>
  <w:style w:type="character" w:styleId="Bfolderscounters">
    <w:name w:val="b-folders__counters"/>
    <w:basedOn w:val="Style11"/>
    <w:qFormat/>
    <w:rPr/>
  </w:style>
  <w:style w:type="character" w:styleId="Janenavcolumnsetuplink">
    <w:name w:val="jane-nav-column-setup-link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or.kriro.ru/kf/fg-2023" TargetMode="External"/><Relationship Id="rId3" Type="http://schemas.openxmlformats.org/officeDocument/2006/relationships/hyperlink" Target="https://kri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8:00Z</dcterms:created>
  <dc:creator>Наталья Филиппова</dc:creator>
  <dc:description/>
  <cp:keywords/>
  <dc:language>en-US</dc:language>
  <cp:lastModifiedBy>123</cp:lastModifiedBy>
  <cp:lastPrinted>2015-05-27T15:51:00Z</cp:lastPrinted>
  <dcterms:modified xsi:type="dcterms:W3CDTF">2023-02-01T09:13:00Z</dcterms:modified>
  <cp:revision>49</cp:revision>
  <dc:subject/>
  <dc:title>                                                                                      </dc:title>
</cp:coreProperties>
</file>