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кан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дагогическим специальностям на  01 июл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84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едагоги-ческая специаль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(не менее 1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-емое жилье и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, электронный адрес органа управления образованием, образовательного учре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-ное учреждение «Усть-Цилемская средняя общеобра-зовательная школа» (МБОУ «Усть-Цилемская СОШ им.М.А.Бабик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арендованное, льготы согласно постановлению  главы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8 (82141)  91002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колы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sosh1985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-ное учреждение «Усть-Цилемская средняя общеобра-зовательная школа» (МБОУ «Усть-Цилемская СОШ им.М.А.Бабик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Жилье арендованное, льготы согласно постановлению  администрации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2141)  91002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колы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usosh1985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-ное учреждение «Пижемская средняя общеобра-зовательная школа» (МБОУ «Пижем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Жилье арендованное, льготы согласно постановлению  администрации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2141)  96175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ch_pizh@edu.rkomi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-ное учреждение «Пижемская средняя общеобра-зовательная школа» (МБОУ «Пижем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арендованное, льготы согласно постановлению  администрации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2141)  96175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колы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sch_pizh@edu.rkomi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-ное учреждение «Пижемская средняя общеобра-зовательная школа» (МБОУ «Пижем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арендованное, льготы согласно постановлению  администрации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2141)  96175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колы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ch_pizh@edu.rkomi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-ное учреждение «Новоборская средняя общеобра-зовательная школа имени С.М. Черепанова» (МБОУ «Новоборская СОШ им. С.М. Черепан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частично благоустроенное (отсутствие горячей воды), льготы согласно постановлению  администрации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2141)  93179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sch_novob@edu.rkomi.ru</w:t>
              </w:r>
            </w:hyperlink>
            <w:r>
              <w:rPr>
                <w:sz w:val="20"/>
                <w:szCs w:val="20"/>
              </w:rPr>
              <w:t xml:space="preserve"> Управления образования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Кадетская средняя общеобразовательная школа  имени Героя России В.Н. Носова» (МБОУ «Кадетская СОШ им. Героя России В.Н. Нос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частично благоустроенное (отсутствие горячей воды), льготы согласно постановлению  администрации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2141)  99531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ch_novob@edu.rkomi.ru</w:t>
              </w:r>
            </w:hyperlink>
            <w:r>
              <w:rPr>
                <w:sz w:val="20"/>
                <w:szCs w:val="20"/>
              </w:rPr>
              <w:t xml:space="preserve"> Управления образования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Цилемская средняя общеобразовательная школа» (МБОУ «Цилем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+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частично благоустроенное (отсутствие горячей воды), льготы согласно постановлению  администрации муниципального района «Усть-Цилемский» от 26.06.2018 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8 (82141)  95205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sch_novob@edu.rkomi.ru</w:t>
              </w:r>
            </w:hyperlink>
            <w:r>
              <w:rPr>
                <w:sz w:val="20"/>
                <w:szCs w:val="20"/>
              </w:rPr>
              <w:t xml:space="preserve"> Управления образования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Цилемская средняя общеобразовательная школа» (МБОУ «Цилемская СО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частично благоустроенное (отсутствие горячей воды), льготы согласно постановлению  администрации муниципального района «Усть-Цилемский» от 26.06.2018 №               № 06/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8 (82141)  95205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91533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2141)  91639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sch_novob@edu.rkomi.ru</w:t>
              </w:r>
            </w:hyperlink>
            <w:r>
              <w:rPr>
                <w:sz w:val="20"/>
                <w:szCs w:val="20"/>
              </w:rPr>
              <w:t xml:space="preserve"> Управления образования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otd-obr-ust@yandex.ru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h1985@yandex.ru" TargetMode="External"/><Relationship Id="rId3" Type="http://schemas.openxmlformats.org/officeDocument/2006/relationships/hyperlink" Target="../../Downloads/otd-obr-ust@yandex.ru" TargetMode="External"/><Relationship Id="rId4" Type="http://schemas.openxmlformats.org/officeDocument/2006/relationships/hyperlink" Target="mailto:usosh1985@yandex.ru" TargetMode="External"/><Relationship Id="rId5" Type="http://schemas.openxmlformats.org/officeDocument/2006/relationships/hyperlink" Target="../../Downloads/otd-obr-ust@yandex.ru" TargetMode="External"/><Relationship Id="rId6" Type="http://schemas.openxmlformats.org/officeDocument/2006/relationships/hyperlink" Target="mailto:sch_pizh@edu.rkomi.ru" TargetMode="External"/><Relationship Id="rId7" Type="http://schemas.openxmlformats.org/officeDocument/2006/relationships/hyperlink" Target="../../Downloads/otd-obr-ust@yandex.ru" TargetMode="External"/><Relationship Id="rId8" Type="http://schemas.openxmlformats.org/officeDocument/2006/relationships/hyperlink" Target="mailto:sch_pizh@edu.rkomi.ru" TargetMode="External"/><Relationship Id="rId9" Type="http://schemas.openxmlformats.org/officeDocument/2006/relationships/hyperlink" Target="../../Downloads/otd-obr-ust@yandex.ru" TargetMode="External"/><Relationship Id="rId10" Type="http://schemas.openxmlformats.org/officeDocument/2006/relationships/hyperlink" Target="mailto:sch_pizh@edu.rkomi.ru" TargetMode="External"/><Relationship Id="rId11" Type="http://schemas.openxmlformats.org/officeDocument/2006/relationships/hyperlink" Target="../../Downloads/otd-obr-ust@yandex.ru" TargetMode="External"/><Relationship Id="rId12" Type="http://schemas.openxmlformats.org/officeDocument/2006/relationships/hyperlink" Target="mailto:sch_novob@edu.rkomi.ru" TargetMode="External"/><Relationship Id="rId13" Type="http://schemas.openxmlformats.org/officeDocument/2006/relationships/hyperlink" Target="../../Downloads/otd-obr-ust@yandex.ru" TargetMode="External"/><Relationship Id="rId14" Type="http://schemas.openxmlformats.org/officeDocument/2006/relationships/hyperlink" Target="mailto:sch_novob@edu.rkomi.ru" TargetMode="External"/><Relationship Id="rId15" Type="http://schemas.openxmlformats.org/officeDocument/2006/relationships/hyperlink" Target="../../Downloads/otd-obr-ust@yandex.ru" TargetMode="External"/><Relationship Id="rId16" Type="http://schemas.openxmlformats.org/officeDocument/2006/relationships/hyperlink" Target="mailto:sch_novob@edu.rkomi.ru" TargetMode="External"/><Relationship Id="rId17" Type="http://schemas.openxmlformats.org/officeDocument/2006/relationships/hyperlink" Target="../../Downloads/otd-obr-ust@yandex.ru" TargetMode="External"/><Relationship Id="rId18" Type="http://schemas.openxmlformats.org/officeDocument/2006/relationships/hyperlink" Target="mailto:sch_novob@edu.rkomi.ru" TargetMode="External"/><Relationship Id="rId19" Type="http://schemas.openxmlformats.org/officeDocument/2006/relationships/hyperlink" Target="../../Downloads/otd-obr-ust@yandex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9:00Z</dcterms:created>
  <dc:creator>Ирина</dc:creator>
  <dc:description/>
  <cp:keywords/>
  <dc:language>en-US</dc:language>
  <cp:lastModifiedBy>123</cp:lastModifiedBy>
  <cp:lastPrinted>2024-07-02T13:57:00Z</cp:lastPrinted>
  <dcterms:modified xsi:type="dcterms:W3CDTF">2024-07-02T11:09:00Z</dcterms:modified>
  <cp:revision>2</cp:revision>
  <dc:subject/>
  <dc:title/>
</cp:coreProperties>
</file>