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сть-Цилемский» Республики Ко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августа 2022 года                       № 23089 о.д.</w:t>
      </w:r>
      <w:r>
        <w:rPr/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ложения об оценке коррупционных риск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Управлении образования администрации муниципального района «Усть-Цилемский» Республики Ко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. № 273-ФЗ «О противодействии коррупции»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в целях организации работы по профилактике коррупционных и иных правонарушений, а также повышения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униципального района «Усть-Циле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ПРИКАЗЫВ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е об оценке коррупционных рисков в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 образования администрации муниципального района «Усть-Циле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е об оценке коррупционных рисков в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 образования администрации муниципального района «Усть-Циле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официальном сайте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 работников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астоящим приказом под лич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приказ вступает в силу со дня его принятия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</w:t>
        <w:tab/>
        <w:t xml:space="preserve">                                                                                                   Е.Г. Тале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Цилемский» Республики Ком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08.2022 г. № 23089 о.д.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ценке коррупционных рис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и образования 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сть-Цилемский»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униципального района «Усть-Циле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Управление), позволяющая обеспечить соответствие реализуемых антикоррупционных мероприятий специфике деятельности Управления и рационально использовать ресурсы, направляемые на проведение работы по профилактике коррупции в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правления, при реализации которых наиболее высока вероятность совершения работниками Управления коррупционных правонарушений, как в целях получения личной выгоды, так и в целях получения выгоды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Положения Управления и других локальных акт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оценки коррупционных рис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ценка коррупционных рисков в деятельности Управления проводится как на стадии разработки антикоррупционной политики, так и после её утверждения на регулярной основе ежегодно до 1 м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 Оценку коррупционных рисков в деятельности Управления осуществляет начальник Управления, ответственный за профилактику коррупционных правонарушен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Этапы проведения оценки коррупционных риск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сти анализ деятельности Управления, выдели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е процес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ные элементы процессов (подпроцесс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у выгоды или преимущество, которое может быть получено работником Управления или Управлением при совершении коррупционного правонару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и в Управл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ть на основании проведенного анализа карту коррупционных рисков Управления (сводное описание «критических  точек» и возможных коррупционных  правонарушени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перечень должностей, связанных с высоким коррупционным риск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бучающих мероприятий для работников Управления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систем электронного взаимодействия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внутреннего контроля за исполнением работниками Управл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арта коррупционных рисков (далее – Карта)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лжностей Управл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о устранению или минимизации коррупционно-опас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Карта разрабатывается должностным лицом, ответственным за профилактику коррупционных правонарушений в Управлении, в соответствии с формой, </w:t>
      </w:r>
      <w:r>
        <w:rPr>
          <w:rFonts w:cs="Times New Roman" w:ascii="Times New Roman" w:hAnsi="Times New Roman"/>
          <w:sz w:val="24"/>
          <w:szCs w:val="24"/>
        </w:rPr>
        <w:t>указанной в приложении  к настоящему 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>, и утверждается руководителе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Изменению карта подле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ежегодного проведения оценки коррупционных рисков в Управ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несения изменений в должностные инструкции работников Управления, должности которых указаны в Карте, или учредительные документы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выявления фактов коррупции в Управлении. </w:t>
      </w:r>
    </w:p>
    <w:p>
      <w:pPr>
        <w:pStyle w:val="Normal"/>
        <w:tabs>
          <w:tab w:val="clear" w:pos="708"/>
          <w:tab w:val="left" w:pos="7710" w:leader="none"/>
          <w:tab w:val="left" w:pos="8145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left" w:pos="814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left" w:pos="8145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ценке коррупционных риск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правлении образова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Усть-Цилемский»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8"/>
        <w:gridCol w:w="1699"/>
        <w:gridCol w:w="1258"/>
        <w:gridCol w:w="255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08" w:hanging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Paragraph"/>
              <w:ind w:left="0" w:right="-108" w:hanging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0" w:right="-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Типовые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snapToGrid w:val="false"/>
              <w:ind w:left="0" w:right="19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PT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A2">
    <w:name w:val="A2"/>
    <w:qFormat/>
    <w:rPr>
      <w:rFonts w:ascii="OfficinaSansBookC;Arial" w:hAnsi="OfficinaSansBookC;Arial" w:cs="OfficinaSansBookC;Arial"/>
      <w:color w:val="000000"/>
      <w:sz w:val="36"/>
      <w:szCs w:val="36"/>
    </w:rPr>
  </w:style>
  <w:style w:type="character" w:styleId="A3">
    <w:name w:val="A3"/>
    <w:qFormat/>
    <w:rPr>
      <w:rFonts w:ascii="PT Sans;Arial" w:hAnsi="PT Sans;Arial" w:cs="PT Sans;Arial"/>
      <w:b/>
      <w:bCs/>
      <w:color w:val="000000"/>
      <w:sz w:val="19"/>
      <w:szCs w:val="19"/>
    </w:rPr>
  </w:style>
  <w:style w:type="character" w:styleId="A8">
    <w:name w:val="A8"/>
    <w:qFormat/>
    <w:rPr>
      <w:rFonts w:ascii="OfficinaSansBookC;Arial" w:hAnsi="OfficinaSansBookC;Arial" w:cs="OfficinaSansBookC;Arial"/>
      <w:color w:val="000000"/>
      <w:sz w:val="18"/>
      <w:szCs w:val="18"/>
    </w:rPr>
  </w:style>
  <w:style w:type="character" w:styleId="A14">
    <w:name w:val="A14"/>
    <w:qFormat/>
    <w:rPr>
      <w:rFonts w:ascii="OfficinaSansBookC;Arial" w:hAnsi="OfficinaSansBookC;Arial" w:cs="OfficinaSansBookC;Arial"/>
      <w:color w:val="000000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character" w:styleId="A9">
    <w:name w:val="A9"/>
    <w:qFormat/>
    <w:rPr>
      <w:rFonts w:ascii="OfficinaSansBookC;Arial" w:hAnsi="OfficinaSansBookC;Arial" w:cs="OfficinaSansBookC;Arial"/>
      <w:color w:val="000000"/>
      <w:sz w:val="13"/>
      <w:szCs w:val="13"/>
    </w:rPr>
  </w:style>
  <w:style w:type="character" w:styleId="A7">
    <w:name w:val="A7"/>
    <w:qFormat/>
    <w:rPr>
      <w:rFonts w:ascii="OfficinaSansBookC;Arial" w:hAnsi="OfficinaSansBookC;Arial" w:cs="OfficinaSansBookC;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37"/>
    </w:pPr>
    <w:rPr>
      <w:rFonts w:ascii="OfficinaSansBoldC;Arial" w:hAnsi="OfficinaSansBoldC;Arial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37"/>
    </w:pPr>
    <w:rPr>
      <w:rFonts w:ascii="OfficinaSansBoldC;Arial" w:hAnsi="OfficinaSansBoldC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3:00Z</dcterms:created>
  <dc:creator>Коробова Юлия Валериевна</dc:creator>
  <dc:description/>
  <cp:keywords/>
  <dc:language>en-US</dc:language>
  <cp:lastModifiedBy>Екатерина</cp:lastModifiedBy>
  <cp:lastPrinted>2022-08-31T11:26:00Z</cp:lastPrinted>
  <dcterms:modified xsi:type="dcterms:W3CDTF">2022-08-31T08:28:00Z</dcterms:modified>
  <cp:revision>22</cp:revision>
  <dc:subject/>
  <dc:title/>
</cp:coreProperties>
</file>